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9" w:leader="none"/>
          <w:tab w:val="left" w:pos="1873" w:leader="none"/>
          <w:tab w:val="left" w:pos="6638" w:leader="none"/>
          <w:tab w:val="left" w:pos="9232" w:leader="none"/>
          <w:tab w:val="left" w:pos="11180" w:leader="none"/>
          <w:tab w:val="left" w:pos="12527" w:leader="none"/>
        </w:tabs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北京市住院医师规范化培训第二</w:t>
      </w:r>
      <w:r>
        <w:rPr>
          <w:rFonts w:ascii="宋体" w:hAnsi="宋体" w:cs="宋体"/>
          <w:kern w:val="0"/>
          <w:sz w:val="32"/>
          <w:szCs w:val="32"/>
          <w:lang w:eastAsia="zh-CN"/>
        </w:rPr>
        <w:t>次</w:t>
      </w:r>
      <w:r>
        <w:rPr>
          <w:rFonts w:ascii="宋体" w:hAnsi="宋体" w:cs="宋体"/>
          <w:kern w:val="0"/>
          <w:sz w:val="32"/>
          <w:szCs w:val="32"/>
        </w:rPr>
        <w:t>结业考核结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74"/>
        <w:gridCol w:w="4765"/>
        <w:gridCol w:w="1424"/>
        <w:gridCol w:w="1815"/>
        <w:gridCol w:w="2235"/>
        <w:gridCol w:w="2062"/>
      </w:tblGrid>
      <w:tr>
        <w:trPr>
          <w:tblHeader w:val="true"/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基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次理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考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临床实践能力考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结业考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情况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瑶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娜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恩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文婕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红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彦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学科学院北京协和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学科学院北京协和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德润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一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孟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学科学院肿瘤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丹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三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树春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铁骑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世纪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瑶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洪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聪聪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航天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费秋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首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晓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京京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纤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航天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穆立凤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航天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然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慧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学科学院北京协和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儿童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飞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儿童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儿童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巧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儿童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儿童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儿童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亚南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儿童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子燕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儿科研究所附属儿童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文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儿科研究所附属儿童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佳京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儿童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红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儿童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文硕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儿童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欣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儿童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席琨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儿童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裴雅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儿童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慧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咽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玉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咽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秀菊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学科学院北京协和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咽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思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咽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月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咽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咽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咽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佳源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立伟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翟天童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三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航天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君玓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三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三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月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宇翔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三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修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航天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晓姣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路瑶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亚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玉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昊元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思源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凯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向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廉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贞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丹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妇产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嘉琪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端林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学科学院北京协和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娇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瀛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晓月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妇产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子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信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雯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霄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疾病预防控制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卫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雪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疾病预防控制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卫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迪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航天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核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雪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岚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文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伟雄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东东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文津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聪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涛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一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亚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三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雯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世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亚南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三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云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洪欣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星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学科学院北京协和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文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燕燕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丽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回龙观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莹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定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琼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回龙观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靳晓磊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回龙观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回龙观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会英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立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定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海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回龙观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心慈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春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望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定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神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枫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康复研究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博爱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康复研究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博爱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康复研究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博爱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医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韬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口腔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颌面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口腔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晓燕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三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晶晶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美娜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武装警察部队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雯浈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武装警察部队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凯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奕琦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闻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天中心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欣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世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武装警察部队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亚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口腔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璐瑶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泱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笑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冠良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武装警察部队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路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霍晓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口腔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大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武装警察部队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亚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文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空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芳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宣武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希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武装警察部队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口腔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修复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千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口腔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正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之尊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口腔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腔正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旭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病理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三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病理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病理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慧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宣武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病理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志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病理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杨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病理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树军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三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佳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竞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振苓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步小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学科学院北京协和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辛燕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娜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凯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丽娜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恒怡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信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一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航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志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茜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胥亚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碧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复兴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凤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大兴区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棪嫒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顺义区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荣雨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艳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祥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宝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琪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玲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陆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雨军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汶青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陆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陆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明瑞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顺义区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予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赛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淼淼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海英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大兴区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茜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绚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信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勾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大兴区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志涛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佳琦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筱曦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荣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大兴区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慧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臣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凡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大兴区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曼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信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婧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陆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子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牧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海凤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仕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文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明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陆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美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信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晓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贤良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超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大兴区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鑫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国花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雪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旭燕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梦桥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世纪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大兴区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旭东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大兴区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京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学科学院北京协和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亚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红霞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雯舒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天中心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然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祥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潞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於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司常星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冬青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栗春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金霞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陆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彬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雅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亚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粟妍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鑫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锐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晓星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学科学院北京协和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伏婷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三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兰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莉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罗欣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衢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文姬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昭君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玉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海燕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大兴区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耀亮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嘉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大兴区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群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陆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许民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金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雪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桂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兆瑞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京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肤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肤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朝霞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肤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肤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毅鑫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学科学院北京协和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肤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翁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肤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栋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肤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肤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琳娜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海淀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静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殷安琪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飞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一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大兴区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晶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海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房山区良乡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绍潭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航天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志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房山区第一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新俊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房山区良乡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大兴区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桢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齐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潞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房山区第一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曲星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垂杨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正林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潞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骊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予东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磊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云霞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晓凤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世纪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文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婷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冉晔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明磊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轶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雪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宣武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新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一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钦涛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大兴区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文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茜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欣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杨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海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功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垚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鹏飞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宣武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一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国晓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小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世纪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烜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凤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学森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佳伟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宣武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颜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宣武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桐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世纪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书林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士凯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仰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庭毓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蛟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世纪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建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冬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在涛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宣武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沙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铂渊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陈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鹏飞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宫欤帝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兆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雪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三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祉岑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连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一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天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学科学院北京协和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宇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礼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振列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逸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郎俊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三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秋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欣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殿坤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猛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航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明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一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开元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伟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学科学院北京协和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三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军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佳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航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慧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昱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宣武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晨龙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学科学院北京协和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俊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泽民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嘉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富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犹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畅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宇尘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三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枫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雲铭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怀柔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林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俊贤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航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天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竞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统民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顺义区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赫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超群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宣武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成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房山区良乡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怀柔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永纯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怀柔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飞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涛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荣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一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振邦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宫超凡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一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翼琪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雪东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顺义区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波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伟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顺义区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钲权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怀柔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烨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康乐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力波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星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新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耀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晓烨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关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纪明昊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航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璐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琪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鑫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梦媛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一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贵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学科学院北京协和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金花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博迪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三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树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金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烨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医学科学院肿瘤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辛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友好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珊珊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天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朝阳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佳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子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璐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梓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仁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航天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院药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麒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空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院药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猛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天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院药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皓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院药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院药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若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世纪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院药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海军总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院药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世纪坛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院药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通过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医科大学附属北京友谊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院药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2:00Z</dcterms:created>
  <dc:creator>dell</dc:creator>
  <dc:description/>
  <dc:language>en-US</dc:language>
  <cp:lastModifiedBy>Administrator</cp:lastModifiedBy>
  <dcterms:modified xsi:type="dcterms:W3CDTF">2018-01-24T06:50:20Z</dcterms:modified>
  <cp:revision>0</cp:revision>
  <dc:subject/>
  <dc:title>2017年北京市住院医师规范化培训第二批结业考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