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河北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省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  <w:t>2015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年度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中医住院医师规范化培训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华文中宋;宋体" w:hAnsi="华文中宋;宋体" w:eastAsia="华文中宋;宋体" w:cs="华文中宋;宋体"/>
          <w:sz w:val="36"/>
          <w:szCs w:val="36"/>
          <w:u w:val="none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u w:val="none"/>
          <w:lang w:val="en-US" w:eastAsia="zh-CN"/>
        </w:rPr>
        <w:t>委派单位 ：</w:t>
      </w:r>
      <w:r>
        <w:rPr>
          <w:rFonts w:ascii="华文中宋;宋体" w:hAnsi="华文中宋;宋体" w:cs="华文中宋;宋体" w:eastAsia="华文中宋;宋体"/>
          <w:sz w:val="36"/>
          <w:szCs w:val="36"/>
          <w:u w:val="none"/>
          <w:lang w:val="en-US" w:eastAsia="zh-CN"/>
        </w:rPr>
        <w:t xml:space="preserve">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4"/>
        <w:gridCol w:w="1698"/>
        <w:gridCol w:w="7"/>
        <w:gridCol w:w="1705"/>
      </w:tblGrid>
      <w:tr>
        <w:trPr/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基本信息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   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照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婚姻状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日期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 机 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何特长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工作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身份证号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口所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箱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有执业医师资格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执业类别及证书编号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  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后毕业院校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英语水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紧急联系人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与本人关系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紧急联系人电话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育经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位证书编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经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从事岗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证明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填报志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报专业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中医      □中医全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拟申报培训基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河北省中医院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石家庄市中医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是否服从调剂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 □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委派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单位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firstLine="372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firstLine="372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      月    日</w:t>
            </w:r>
          </w:p>
        </w:tc>
      </w:tr>
      <w:tr>
        <w:trPr>
          <w:trHeight w:val="30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设区市或省直管县卫生计生委（卫生局）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372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firstLine="372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firstLine="372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firstLine="372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年 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说明：培训基地的安排将根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据申请人填报志愿的顺序及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各基地考核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结果择优录取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对招生计划内剩余名额进行调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8-11T05:06:4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