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卫生技术高级资格单位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一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结构比例数额核定表》一式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从海内外引进的高层次人才和急需人才中报高级资格，单位提交《海内外高层次人才和急需人才职称评审申请表》一式</w:t>
      </w:r>
      <w:r>
        <w:rPr>
          <w:lang w:val="en-US" w:eastAsia="zh-CN"/>
        </w:rPr>
        <w:t>2</w:t>
      </w:r>
      <w:r>
        <w:rPr>
          <w:lang w:val="en-US" w:eastAsia="zh-CN"/>
        </w:rPr>
        <w:t>份，以及其他有关的职称评审表格，原始证件及获奖证书、业绩证明材料、论文者作原件、专业技术工作总结、论文代表作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《单位推荐情况表》一式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《评委会成员诚信承诺书》一人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《天津市卫生系列高级专业技术资格申报人员佶息汇总表》一式</w:t>
      </w:r>
      <w:r>
        <w:rPr>
          <w:lang w:val="en-US" w:eastAsia="zh-CN"/>
        </w:rPr>
        <w:t>1</w:t>
      </w:r>
      <w:r>
        <w:rPr>
          <w:lang w:val="en-US" w:eastAsia="zh-CN"/>
        </w:rPr>
        <w:t>份，登陆“网上釆集系统”（</w:t>
      </w:r>
      <w:r>
        <w:rPr>
          <w:lang w:val="en-US" w:eastAsia="zh-CN"/>
        </w:rPr>
        <w:t>www.tjwsrc.com)</w:t>
      </w:r>
      <w:r>
        <w:rPr>
          <w:lang w:val="en-US" w:eastAsia="zh-CN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结构比例数额核定表》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前按相关要求，报市卫生计生委人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海内外引人才申报职称的相关材料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曰提交到市卫生计生委人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上述其他材料按照《</w:t>
      </w:r>
      <w:r>
        <w:rPr>
          <w:lang w:val="en-US" w:eastAsia="zh-CN"/>
        </w:rPr>
        <w:t>2017</w:t>
      </w:r>
      <w:r>
        <w:rPr>
          <w:lang w:val="en-US" w:eastAsia="zh-CN"/>
        </w:rPr>
        <w:t>年卫生技术高级职称材料上报曰程安排》中各单位的规定日期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准备相应档案袋，用于退还部分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5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