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任现职称以来主要工作经历与能力一览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4"/>
        <w:gridCol w:w="530"/>
        <w:gridCol w:w="1356"/>
        <w:gridCol w:w="1192"/>
        <w:gridCol w:w="799"/>
        <w:gridCol w:w="1317"/>
        <w:gridCol w:w="1779"/>
      </w:tblGrid>
      <w:tr>
        <w:trPr>
          <w:trHeight w:val="426" w:hRule="atLeast"/>
          <w:cantSplit w:val="true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报职称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二级学科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三级学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任现职时间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从事本专业工作经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承担的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技术工作及工作量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带教）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担科研工作情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-53" w:right="-5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医疗事故（含重大差错）、违纪违法、医德医风情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科室群众评议意见：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室负责人签名：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科室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napToGrid w:val="false"/>
              <w:ind w:firstLine="1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7:24:00Z</dcterms:modified>
  <cp:revision>398</cp:revision>
  <dc:subject/>
  <dc:title/>
</cp:coreProperties>
</file>