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广西壮族自治区职称外语、计算机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免试审批表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单位：　　　　　　　　　　　　　　    </w:t>
      </w:r>
      <w:r>
        <w:rPr/>
        <w:t>年　　月　　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"/>
        <w:gridCol w:w="672"/>
        <w:gridCol w:w="753"/>
        <w:gridCol w:w="900"/>
        <w:gridCol w:w="375"/>
        <w:gridCol w:w="345"/>
        <w:gridCol w:w="1737"/>
        <w:gridCol w:w="284"/>
        <w:gridCol w:w="2839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参加工作年月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何时何校何专业毕业取得何学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国外留学（进修、访问学者、援外等）的国别、时间、取得学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何时获何专业技术职务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拟申报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技术职务资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免试条件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名（印章）          签名（印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名（印章）　　　　　　　　　        年　月　　日</w:t>
            </w:r>
          </w:p>
        </w:tc>
      </w:tr>
      <w:tr>
        <w:trPr>
          <w:trHeight w:val="176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责人：　　　　　　　公章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　　　　　　　　　　　　　　　　　　年　　月　　日</w:t>
            </w:r>
          </w:p>
        </w:tc>
      </w:tr>
      <w:tr>
        <w:trPr>
          <w:trHeight w:val="158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市、区直厅局职改办审批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责人：　　　　　　　公章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专家鉴定意见栏仅限《通知》中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条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同行正高级职称的专家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外语正高级职称专家对专业技术人员业绩成果进行鉴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6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5-16T09:13:00Z</dcterms:modified>
  <cp:revision>370</cp:revision>
  <dc:subject/>
  <dc:title/>
</cp:coreProperties>
</file>