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营养与食品卫生学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公卫执业助理医师《营养与食品卫生学》考试大纲现已公布，为方便大家制定更加科学有效的备考计划，将</w:t>
      </w:r>
      <w:r>
        <w:rPr/>
        <w:t>2020</w:t>
      </w:r>
      <w:r>
        <w:rPr/>
        <w:t>年公卫执业助理医师《营养与食品卫生学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88"/>
        <w:gridCol w:w="5230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  <w:lang w:val="en-US" w:eastAsia="zh-CN"/>
              </w:rPr>
              <w:t>年公卫执业助理医师《营养与食品卫生学》考试大纲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营养学基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蛋白质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理功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必需氨基酸、氨基酸模式、限制氨基酸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食物蛋白质营养价值评价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人体蛋白质缺乏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蛋白质参考摄入量及食物来源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脂类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脂类的功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脂肪酸的分类及功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参考摄入量及食物来源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碳水化合物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碳水化合物分类及功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碳水化合物参考摄入量及食物来源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膳食纤维的生理功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能量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能量单位和能量系数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人体的能量消耗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体能量需要量的确定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矿物质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矿物质的概念及生理特点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钙、铁、碘、锌、硒的生理功能、缺乏症、参考摄入量及食物来源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维生素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维生素的特点及分类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维生素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维生素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、维生素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、维生素</w:t>
            </w:r>
            <w:r>
              <w:rPr>
                <w:lang w:val="en-US" w:eastAsia="zh-CN"/>
              </w:rPr>
              <w:t>B1</w:t>
            </w:r>
            <w:r>
              <w:rPr>
                <w:lang w:val="en-US" w:eastAsia="zh-CN"/>
              </w:rPr>
              <w:t>、维生素</w:t>
            </w:r>
            <w:r>
              <w:rPr>
                <w:lang w:val="en-US" w:eastAsia="zh-CN"/>
              </w:rPr>
              <w:t>B2</w:t>
            </w:r>
            <w:r>
              <w:rPr>
                <w:lang w:val="en-US" w:eastAsia="zh-CN"/>
              </w:rPr>
              <w:t>、维生素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烟酸及叶酸的生理功能、缺乏与过量、参考摄入量及食物来源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各类食品的营养价值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植物性食品的营养价值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谷薯类食品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豆类及其制品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蔬菜、水果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动物性食品的营养价值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畜、禽、鱼类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乳及乳制品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加工和烹调对食物营养价值的影响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加工对食物营养价值的影响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烹调对食物营养价值的影响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特殊人群的营养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孕妇营养与膳食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孕妇的营养需要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孕期营养不良对母体和胎儿的影响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膳食原则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乳母营养与膳食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乳母的营养需要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膳食原则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婴幼儿营养与膳食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婴儿的营养需要、母乳喂养及辅食添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幼儿的营养需要及喂养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老年营养与膳食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理特点及营养需要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膳食原则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公共营养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膳食营养素参考摄入量（</w:t>
            </w:r>
            <w:r>
              <w:rPr>
                <w:lang w:val="en-US" w:eastAsia="zh-CN"/>
              </w:rPr>
              <w:t>DRI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概念及内容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营养调查与营养监测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营养调查的内容和结果的分析评价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营养监测的常用指标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合理膳食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及要求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中国居民膳食指南与平衡膳食宝塔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食品污染及其预防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食品污染的分类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食品污染对人体健康的影响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食品的微生物污染及预防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菌落总数和大肠菌群的概念及食品卫生学意义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真菌产毒特点、条件及食品卫生学意义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黄曲霉毒素的毒性、产毒条件、对食品污染及其预防措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食品腐败变质的概念、卫生学意义及处理原则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防止食品腐败变质的措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N-</w:t>
            </w:r>
            <w:r>
              <w:rPr>
                <w:lang w:val="en-US" w:eastAsia="zh-CN"/>
              </w:rPr>
              <w:t>亚硝基化合物对食品的污染及预防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N-</w:t>
            </w:r>
            <w:r>
              <w:rPr>
                <w:lang w:val="en-US" w:eastAsia="zh-CN"/>
              </w:rPr>
              <w:t>亚硝基化合物的食物来源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N-</w:t>
            </w:r>
            <w:r>
              <w:rPr>
                <w:lang w:val="en-US" w:eastAsia="zh-CN"/>
              </w:rPr>
              <w:t>亚硝基化合物对人体的危害及预防措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食品的农药残留及其预防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食品中农药残留的来源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食品中常用农药的毒性及预防措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食品添加剂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、使用要求及卫生管理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我国常用于食品的防腐剂、抗氧化剂、护色剂、甜味剂、着色剂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各类食品的卫生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植物性食品的卫生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粮谷食品的主要卫生问题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蔬菜的主要卫生问题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动物性食品的卫生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肉类的腐败变质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常见人畜共患</w:t>
            </w:r>
            <w:hyperlink r:id="rId2" w:tgtFrame="http://www.med66.com/gongweiyishi/dagang/_blank">
              <w:r>
                <w:rPr>
                  <w:rStyle w:val="InternetLink"/>
                </w:rPr>
                <w:t>传染病</w:t>
              </w:r>
            </w:hyperlink>
            <w:r>
              <w:rPr>
                <w:lang w:val="en-US" w:eastAsia="zh-CN"/>
              </w:rPr>
              <w:t>、寄生虫病的病畜肉处理原则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鱼类的主要卫生问题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乳及乳制品的主要卫生问题及消毒与灭菌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加工食品的卫生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油脂酸败的原因、鉴定及预防措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饮料酒的主要卫生问题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罐头的主要卫生问题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</w:t>
            </w:r>
            <w:hyperlink r:id="rId3" w:tgtFrame="http://www.med66.com/gongweiyishi/dagang/_blank">
              <w:r>
                <w:rPr>
                  <w:rStyle w:val="InternetLink"/>
                </w:rPr>
                <w:t>食物中毒</w:t>
              </w:r>
            </w:hyperlink>
            <w:r>
              <w:rPr>
                <w:lang w:val="en-US" w:eastAsia="zh-CN"/>
              </w:rPr>
              <w:t>及其预防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食物中毒的概念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食物中毒的特点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细菌性食物中毒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细菌性食物中毒的流行病学特点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沙门菌、变形杆菌、金黄色葡萄球菌、副溶血性孤菌、肉毒梭菌食物中毒的流行病学特点、症状及预防措施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有毒动植物中毒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河豚鱼中毒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鱼类引起的组胺中毒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含氰苷类植物中毒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其他有毒植物中毒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化学性食物中毒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亚硝酸盐中毒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有机磷农药中毒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食物中毒调查处理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食物中毒的诊断及技术处理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食物中毒的调查处理程序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食品安全监督管理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食品安全监督管理的基本概念、原则和内容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食品安全标准概述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、性质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技术指标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食品中有毒有害物质的制定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食品标签与标识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食品标签：预包装食品标签、食品营养标签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食品标识：无公害食品、绿色食品、有机食品、保健食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yperlink" Target="http://www.med66.com/jibing/shiwuzhong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4T06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