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sz w:val="24"/>
          <w:szCs w:val="24"/>
        </w:rPr>
        <w:t>年口腔执业医师《医学心理学》考试大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694"/>
        <w:gridCol w:w="5570"/>
      </w:tblGrid>
      <w:tr>
        <w:trPr>
          <w:trHeight w:val="27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一、医学心理学总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医学心理学的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心理学的概念与性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模式的转化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心理学的任务、观点与研究方法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心理学的任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心理学的基本观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心理学的研究方法及其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医学心理学基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心理学的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心理学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理现象的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心理实质的内容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认识过程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感觉与知觉的概念、种类与特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记忆的概念、种类与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思维的概念、特征与创造性思维的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情绪过程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情绪与情感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情绪与情感的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情绪的作用、调节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管理及其应用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意志过程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意志的概念、特征与基本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意志品质与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需要与动机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需要的概念、需要层次论及其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动机定义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动机冲突的类型及其应用</w:t>
            </w:r>
          </w:p>
        </w:tc>
      </w:tr>
      <w:tr>
        <w:trPr>
          <w:trHeight w:val="2475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人格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格的定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能力与智力的概念、分类及其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气质的概念、特征、类型与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性格的概念、特征与分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格形成的标志与决定因素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心理健康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心理健康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健康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健康的简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健康的研究角度及其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健康的标准及其应用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不同年龄阶段的心理卫生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儿童阶段的心理健康常见问题与对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青少年阶段的心理健康常见问题与对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中年人心理健康的常见问题与对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老年人心理健康的常见问题与对策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四、心理应激与心身疾病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心理应激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应激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应激源的概念与种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应激的中介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应激反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应激对健康的影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应激的应对方法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心身疾病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身疾病的定义、特征与范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身疾病的发病原因与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几种常见的心身疾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身疾病的诊断与治疗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心理评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心理评估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心理评估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理评估的基本程序和常用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对心理评估者的要求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心理测验的分类及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按测验的目的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按测验材料的性质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按测验方法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测验的组织方式分类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应用心理测验的一般原则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标准化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保密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客观性原则</w:t>
            </w:r>
          </w:p>
        </w:tc>
      </w:tr>
      <w:tr>
        <w:trPr>
          <w:trHeight w:val="147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信度、效度和常模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信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效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常模</w:t>
            </w:r>
          </w:p>
        </w:tc>
      </w:tr>
      <w:tr>
        <w:trPr>
          <w:trHeight w:val="147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常用的心理测验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智力测验及其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格测验及其应用</w:t>
            </w:r>
          </w:p>
        </w:tc>
      </w:tr>
      <w:tr>
        <w:trPr>
          <w:trHeight w:val="147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临床评定量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评定量表概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常用的自评量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常用的自评量表应用</w:t>
            </w:r>
          </w:p>
        </w:tc>
      </w:tr>
      <w:tr>
        <w:trPr>
          <w:trHeight w:val="151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心理治疗与心理咨询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心理治疗概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治疗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治疗的发展状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心理治疗的性质、区分与适应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心理治疗的分类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心理治疗的理论基础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精神分析学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行为主义学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人本主义学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认知学派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心理治疗的主要方法及其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精神分析的治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行为主义的治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人本主义疗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认知疗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危机干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其他疗法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心理治疗的原则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治疗关系的建立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理治疗的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心理治疗对治疗师的要求</w:t>
            </w:r>
          </w:p>
        </w:tc>
      </w:tr>
      <w:tr>
        <w:trPr>
          <w:trHeight w:val="2475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临床心理咨询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临床心理咨询的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心理咨询的历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心理咨询的方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心理咨询的手段与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心理咨询的基本过程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七、医患关系与医患沟通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患关系的心理方面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重要性</w:t>
            </w:r>
          </w:p>
        </w:tc>
      </w:tr>
      <w:tr>
        <w:trPr>
          <w:trHeight w:val="141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患交往的两种形式和两个水平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交往的两种形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交往的两个水平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患沟通的理论、技术及其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沟通的基本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沟通的技术与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沟通的常见问题与处理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患关系模式的临床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基本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临床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其他模式与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患者的心理问题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患者角色、求医行为及其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患者角色的概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患者角色的转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求医行为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患者的一般心理问题及干预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患者的心理需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患者的认知活动特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患者的情绪与情感特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患者的意志行为特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患者的个性特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人心理问题的基本干预方法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不同年龄阶段患者的心理活动特征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儿童患者的心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青少年患者的心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中年患者的心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老年患者的心理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特殊患者的心理问题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不同病期患者的心理问题及干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手术病人心理问题及干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危重患者的心理问题及干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不治之症患者的心理问题及干预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1-02T06:27:5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