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执业助理医师《医学伦理学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执业助理医师《医学伦理学》考试大纲已经正式公布了，具体的内容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105"/>
        <w:gridCol w:w="3335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019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年临床执业助理医师《医学伦理学》考试大纲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伦理学与医学伦理学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伦理学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伦理学的含义和类型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伦理学的研究对象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伦理学的基本理论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含义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历史发展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研究对象和内容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基本观点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医学伦理的原则与规范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伦理的指导原则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病治病，救死扶伤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行社会主义人道主义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心全意为人民身心健康服务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伦理的基本原则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尊重原则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伤害原则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利原则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正原则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伦理的基本规范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基本规范的含义和本质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基本规范的形式和内容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务人员的行为规范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医疗人际关系伦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关系伦理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伦理含义和特点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伦理属性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伦理模式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双方的道德权利与道德义务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构建和谐医患关系的伦理要求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务人员之间关系伦理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务人员之间关系的含义和特点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好医务人员之间关系的意义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协调医务人员之间关系的伦理要求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临床诊疗伦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诊疗的伦理原则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至上原则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最优化原则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知情同意原则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保密守信原则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诊断的伦理要求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询问病史的伦理要求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格检查的伦理要求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的伦理要求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治疗的伦理要求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物治疗的伦理要求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治疗的伦理要求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治疗的伦理要求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急救的伦理要求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急救工作的特点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急救的伦理要求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治疗的伦理决策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治疗的伦理难题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治疗的伦理决策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临终关怀与死亡伦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终关怀伦理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终关怀的含义和特点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终关怀的伦理意义和要求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安乐死伦理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安乐死的含义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安乐死的伦理争议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死亡伦理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死亡的含义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死亡标准的历史演变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脑死亡标准的伦理意义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公共卫生伦理与健康伦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伦理的含义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伦理的含义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伦理原则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社会参与原则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公益原则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公正原则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互助协同原则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信息公开原则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工作伦理要求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防控的伦理要求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损害防控的伦理要求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教育和健康促进的伦理要求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应对突发公共卫生事件的伦理要求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伦理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伦理的含义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权利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责任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医务人员医学伦理素质的养成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道德教育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教育的特点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教育的过程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教育的方法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道德修养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修养的含义和意义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修养的目标和境界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修养的途径和方法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道德评价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含义和意义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标准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依据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3:38Z</dcterms:created>
  <dc:creator>Administrator</dc:creator>
  <dc:description/>
  <dc:language>en-US</dc:language>
  <cp:lastModifiedBy>Administrator</cp:lastModifiedBy>
  <dcterms:modified xsi:type="dcterms:W3CDTF">2019-12-02T03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