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医执业医师资格考试《医学伦理学》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伦理学与医学伦理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伦理学的概念和规范伦理学的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学伦理学的概念和医学道德的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医学伦理学的研究对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医学伦理学的研究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医学模式与医学目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医学模式的内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学模式的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医学目的的内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 医学伦理学的历史发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中国医学伦理学的历史发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中国古代医学道德思想的发展过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中国医学道德的优良传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中国近现代医学伦理学的发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国外医学伦理学的历史发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古希腊、古罗马、古印度和阿拉伯国家的医德起源与传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国外近现代医学伦理学的发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生命伦理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生命伦理学产生的背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生命伦理学的基本理论原则和研究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 医学伦理学的理论基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生命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生命神圣论、生命质量论、生命价值论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生命质量论的标准及伦理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生命价值论的标准及伦理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人道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医学人道主义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学人道主义的核心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美德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美德论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德品质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医德品质的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功利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功利论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功利论的主要特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道义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道义论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道义论的主要特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医学道德的规范体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医学道德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行善原则的含义、内容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尊重原则的含义、内容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公正原则的含义、内容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无伤原则的含义、内容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医学道德规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医学道德规范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学道德规范的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医学道德范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医学道德范畴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学道德权利的含义和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医学道德义务的含义和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医学道德情感的含义和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医学道德良心的含义和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医学道德审慎的含义和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医学道德保密的含义和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医学道德荣誉的含义和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医学道德幸福的含义和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单元 医患关系道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医患关系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医患关系的内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患关系的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医患关系的模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影响医患关系的主要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医患关系的发展趋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医患双方的权利与义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医生的权利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生的义务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患者的权利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患者的义务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医患冲突与沟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医患沟通的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患冲突的原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医患冲突的化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临床诊疗工作中的道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临床诊疗工作的医学道德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临床诊疗道德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诊疗的道德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临床诊断工作的道德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中医四诊的道德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格检查的道德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辅助检查的道德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临床治疗工作的道德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药物治疗中的道德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手术治疗中的道德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理治疗中的道德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康复治疗中的道德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临床某些科室的道德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急诊科（室）的工作特点及道德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传染科（室）的工作特点及道德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医学科研工作的道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医学科研工作的基本道德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医学科研道德的基本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医学人体实验工作的道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人体实验的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人体实验的道德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 医学道德的评价、教育和修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医学道德评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医学道德评价的标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学道德评价的依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医学道德评价的方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医学道德教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医学道德教育的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学道德教育的过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医学道德修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医学道德修养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学道德修养的途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单元 生命伦理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生命伦理学研究的内容及伦理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实施人类辅助生殖技术的伦理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人体器官移植的伦理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人类胚胎干细胞研究和应用的伦理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基因诊断和基因治疗的伦理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死亡标准与安乐死的伦理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生命伦理学最新重要文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贝尔蒙报告（保护人类受试者的伦理原则与准则）（</w:t>
      </w:r>
      <w:r>
        <w:rPr>
          <w:sz w:val="18"/>
          <w:szCs w:val="18"/>
        </w:rPr>
        <w:t>1979</w:t>
      </w:r>
      <w:r>
        <w:rPr>
          <w:sz w:val="18"/>
          <w:szCs w:val="18"/>
        </w:rPr>
        <w:t>年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赫尔辛基宣言（涉及人类受试者医学研究的伦理准则）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修订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生命伦理学吉汉宣言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国际性研究中的伦理与政策问题：发展中国家的临床试验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国际人类基因组组织（</w:t>
      </w:r>
      <w:r>
        <w:rPr>
          <w:sz w:val="18"/>
          <w:szCs w:val="18"/>
        </w:rPr>
        <w:t>HUGO</w:t>
      </w:r>
      <w:r>
        <w:rPr>
          <w:sz w:val="18"/>
          <w:szCs w:val="18"/>
        </w:rPr>
        <w:t>）伦理委员会关于人类基因组数据库的声明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国际医学科学组织委员会《人体生物医学研究国际道德指南》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修订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《突发公共卫生事件应急条例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国务院</w:t>
      </w:r>
      <w:r>
        <w:rPr>
          <w:sz w:val="18"/>
          <w:szCs w:val="18"/>
        </w:rPr>
        <w:t>375</w:t>
      </w:r>
      <w:r>
        <w:rPr>
          <w:sz w:val="18"/>
          <w:szCs w:val="18"/>
        </w:rPr>
        <w:t>号令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中华人民共和国卫生部《人类辅助生殖技术和人类精子库伦理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中华人民共和国国家食品药品监督管理局《药物临床试验质量管理规范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中华人民共和国科技部、卫生部《人胚胎干细胞研究伦理指导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3-28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