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Cs w:val="24"/>
        </w:rPr>
        <w:t>中西医结合助理医师妇科学考试大纲最新版下载</w:t>
      </w:r>
    </w:p>
    <w:p>
      <w:pPr>
        <w:pStyle w:val="Style20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一单元 女性生殖系统解剖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骨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骨盆的组成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骨盆的分界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骨盆的类型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内、外生殖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外阴的范围和组成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内生殖器及其功能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对女性生殖器的认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邻近器官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女性生殖器的邻近器官</w:t>
      </w:r>
    </w:p>
    <w:p>
      <w:pPr>
        <w:pStyle w:val="Style20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二单元 女性生殖系统生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月经及月经期的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月经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月经血的特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正常月经的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卵巢功能及周期性变化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卵巢的功能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卵巢的周期性变化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卵巢激素及其生理作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子宫内膜及生殖器其他生殖器的周期性变化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子宫内膜周期性变化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月经周期的调节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丘脑促性腺激素释放激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腺垂体对卵巢功能的调节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卵巢性激素的反馈作用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五：中医对月经、带下及其产生机理的认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有关月经的概念和认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月经产生的机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对月经周期调节的认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带下的生理现象及其产生机理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三单元 妊娠生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妊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妊娠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受精与受精卵发育、输送及着床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受精精卵发育、输送及着床的相关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受精与受精卵发育、输送及着床的机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胎儿附属物的形成及功能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胎儿附属物的形成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胎儿附属物的功能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中医对妊娠生理的认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中医对妊娠生理的认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五：妊娠诊断</w:t>
      </w:r>
    </w:p>
    <w:p>
      <w:pPr>
        <w:pStyle w:val="Style20"/>
        <w:rPr/>
      </w:pPr>
      <w:r>
        <w:rPr>
          <w:sz w:val="18"/>
          <w:szCs w:val="18"/>
        </w:rPr>
        <w:t>　　要点：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早期妊娠的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、晚期妊娠的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胎产式、胎先露、胎方位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枕先露的分娩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枕先露的分娩机制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先兆临产及临产的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先兆流产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产的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分娩的临床经过及处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总产程及产程分期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各产程的临床经过及处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关于分娩的认识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91150" cy="51720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六单元 正常产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产褥期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产褥期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产褥期母体的变化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生殖系统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乳房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循环系统及血液系统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产褥期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生命体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子宫复旧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产后宫缩痛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恶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褥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产褥期处理及保健要点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产褥期处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产褥期保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母乳喂养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七单元 妇产科疾病的病因与发病机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病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常见病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发生机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妇产科疾病的病理生理特点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对妇产科疾病发病机理的认识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八单元 妇产科疾病的中医诊断与辨证要点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月经病的诊断与辨证要点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带下病的诊断与辨证要点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妊娠病的诊断与辨证要点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产后病的诊断与辨证要点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杂病的诊断与辨证要点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九单元 治法概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内治法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内分泌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内治法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外治法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药物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物理疗法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单元 妊娠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中医对妊娠病的认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妊娠病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妊娠病的发病机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妊娠病的治疗原则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妊娠剧吐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发病机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流产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有关流产的概念</w:t>
      </w:r>
      <w:r>
        <w:rPr>
          <w:sz w:val="18"/>
          <w:szCs w:val="18"/>
        </w:rPr>
        <w:t>(</w:t>
      </w:r>
      <w:r>
        <w:rPr>
          <w:sz w:val="18"/>
          <w:szCs w:val="18"/>
        </w:rPr>
        <w:t>胎漏、胎动不安、堕胎、小产、滑胎</w:t>
      </w:r>
      <w:r>
        <w:rPr>
          <w:sz w:val="18"/>
          <w:szCs w:val="18"/>
        </w:rPr>
        <w:t>)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病因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流产的类型及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胎漏、胎动不安、滑胎的中医病因病机及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异位妊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病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五：妊娠期高血压疾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病理生理变化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分类及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子痫前期及子痫的西医治疗原则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子肿、子晕、子痫的概念及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预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六：前置胎盘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分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对母儿的影响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西医治疗原则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七：胎盘早剥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病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及分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并发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原则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一单元 胎膜早破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对母儿的影响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处理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二单元 分娩期并发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产后出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预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子宫破裂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分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西医治疗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三单元 产后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中医对产后病的认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产后病的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产后“三冲”、“三病”、“三急”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产后病的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产后“三审”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产后病的治疗者原则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产后用药“三禁”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产后病的预防与调摄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晚期产后出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产褥感染</w:t>
      </w:r>
    </w:p>
    <w:p>
      <w:pPr>
        <w:pStyle w:val="Style20"/>
        <w:rPr/>
      </w:pPr>
      <w:r>
        <w:rPr>
          <w:sz w:val="18"/>
          <w:szCs w:val="18"/>
        </w:rPr>
        <w:t>　　要点：医学全在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病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产后缺乳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五：产后关节痛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六：产后排尿异常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四单元 外阴上皮非瘤样病变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外阴鳞状上皮增生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外阴硬化性苔藓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五单元 女性生殖系统炎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女性生殖道的自然防御功能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女性生殖道的自然防御功能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外阴炎</w:t>
      </w:r>
    </w:p>
    <w:p>
      <w:pPr>
        <w:pStyle w:val="Style20"/>
        <w:rPr/>
      </w:pPr>
      <w:r>
        <w:rPr>
          <w:sz w:val="18"/>
          <w:szCs w:val="18"/>
        </w:rPr>
        <w:t>　　要点：医学全在线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阴痒的中医外治法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阴道炎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滴虫性阴道炎、外阴阴道假丝酵母菌病、细菌性阴道病、萎缩性阴道炎的病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各种阴道炎的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各种阴道炎的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各种阴道炎的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宫颈炎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病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五：盆腔炎性疾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病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细目三：闭经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病因及分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痛经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五：多囊卵巢综合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内分泌特征与病理生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六：经前期综合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对经前期综合征的认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七：围绝经综合征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内分泌变化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62575" cy="51911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七单元 女性生殖器官肿瘤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宫颈癌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病因、组织发生和病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转移途径、临床分期及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子宫肌瘤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分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病理、变性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原则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子宫内膜癌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病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转移途径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八单元 妊娠滋养细胞疾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：葡萄胎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病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西医治疗及随访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九单元 子宫内膜异位症及子宫腺肌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子宫内膜异位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病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子宫腺肌病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病理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单元 子宫脱垂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临床表现及分度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一单元 不孕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、分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检查与诊断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2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二单元 计划生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一：避孕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常用避孕方法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放置宫内节育器的适应证、禁忌证及并发症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二：人工流产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药物流产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手术流产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三：节育措施常见不良反应的中医药治疗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月经异常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流产术后出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细目四：计划生育措施的选择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新婚期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哺乳期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生育后期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绝经过渡期</w:t>
      </w:r>
    </w:p>
    <w:p>
      <w:pPr>
        <w:pStyle w:val="Style20"/>
        <w:widowControl/>
        <w:spacing w:before="280" w:after="28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Franklin Gothic Medium">
    <w:charset w:val="00"/>
    <w:family w:val="swiss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6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>
      <w:rFonts w:cs="Times New Roman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Applestylespan">
    <w:name w:val="apple-style-span"/>
    <w:basedOn w:val="Style8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3Char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Style11">
    <w:name w:val="表格标题"/>
    <w:qFormat/>
    <w:rPr/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12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Char3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4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Char6">
    <w:name w:val="日期 Char"/>
    <w:basedOn w:val="Style8"/>
    <w:qFormat/>
    <w:rPr>
      <w:kern w:val="2"/>
      <w:sz w:val="21"/>
      <w:szCs w:val="21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文档结构图 Char"/>
    <w:basedOn w:val="Style8"/>
    <w:qFormat/>
    <w:rPr>
      <w:rFonts w:ascii="宋体" w:hAnsi="宋体"/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8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9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21">
    <w:name w:val="批注主题"/>
    <w:basedOn w:val="Style13"/>
    <w:next w:val="Style13"/>
    <w:qFormat/>
    <w:pPr/>
    <w:rPr>
      <w:b/>
      <w:bCs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1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9-03-27T07:1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