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生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178"/>
        <w:gridCol w:w="4782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一、绪论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机体的内环境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体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内环境及其稳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机体生理功能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神经调节和体液调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反馈：负反馈和正反馈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、细胞的基本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细胞膜的物质转运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单纯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易化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主动转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膜泡转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细胞的兴奋性和生物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活动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兴奋性和阈值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静息电位和动作电位及其产生原理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膜两侧电荷分布状态与阈电位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兴奋在同一细胞上传导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</w:t>
            </w:r>
            <w:r>
              <w:rPr>
                <w:rFonts w:ascii="宋体" w:hAnsi="宋体" w:cs="宋体"/>
                <w:sz w:val="24"/>
                <w:szCs w:val="24"/>
              </w:rPr>
              <w:t>特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骨骼肌细胞的收缩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骨骼肌神经</w:t>
            </w:r>
            <w:r>
              <w:rPr>
                <w:rFonts w:cs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肌接头处的兴奋传递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骨骼肌</w:t>
            </w:r>
            <w:r>
              <w:rPr>
                <w:rFonts w:ascii="宋体" w:hAnsi="宋体" w:cs="宋体"/>
                <w:sz w:val="24"/>
                <w:szCs w:val="24"/>
              </w:rPr>
              <w:t>兴奋</w:t>
            </w:r>
            <w:r>
              <w:rPr>
                <w:rFonts w:cs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收缩耦联</w:t>
            </w:r>
          </w:p>
        </w:tc>
      </w:tr>
      <w:tr>
        <w:trPr>
          <w:trHeight w:val="1479" w:hRule="atLeast"/>
        </w:trPr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、血液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血液的组成与特性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血量、血液的组成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血细胞比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血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血清；血液的理化特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血细胞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红细胞、白细胞和血小板的数量及基本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造血原料及辅助因子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红细胞生成的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血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AB</w:t>
            </w:r>
            <w:r>
              <w:rPr>
                <w:rFonts w:cs="宋体"/>
                <w:color w:val="FF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血型系统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血液循环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脏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心率和心动周期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脏泵血过程中心室容积、压力以及瓣膜的启闭和血流方向的变化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输出量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心肌细胞的跨膜电位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心肌细胞的生理特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正常心电图的波形及生理意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管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各类血管的功能特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动脉血压：动脉血压的形成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静脉血压与静脉回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组织液的生成与回流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血管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神经调节：支配心脏和血管的神经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颈动脉窦和主动脉弓压力感受性反射</w:t>
            </w:r>
          </w:p>
        </w:tc>
      </w:tr>
      <w:tr>
        <w:trPr/>
        <w:tc>
          <w:tcPr>
            <w:tcW w:w="15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体液调节：肾素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血管紧张素系统、肾上腺素和去甲肾上腺素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呼吸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肺的通气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呼吸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基本过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肺通气的原理：肺通气的动力和阻力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肺活量与用力呼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肺通气量与肺泡通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呼吸</w:t>
            </w:r>
            <w:r>
              <w:rPr>
                <w:rFonts w:ascii="宋体" w:hAnsi="宋体" w:cs="宋体"/>
                <w:sz w:val="24"/>
                <w:szCs w:val="24"/>
              </w:rPr>
              <w:t>气体的交换与运输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肺换气和组织换气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氧和二氧化碳在血液中运输的主要形式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氧解离曲线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呼吸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因素对呼吸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的反射性</w:t>
            </w:r>
            <w:r>
              <w:rPr>
                <w:rFonts w:ascii="宋体" w:hAnsi="宋体" w:cs="宋体"/>
                <w:sz w:val="24"/>
                <w:szCs w:val="24"/>
              </w:rPr>
              <w:t>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、消化和吸收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胃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胃液的性质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成分及</w:t>
            </w:r>
            <w:r>
              <w:rPr>
                <w:rFonts w:ascii="宋体" w:hAnsi="宋体" w:cs="宋体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z w:val="24"/>
                <w:szCs w:val="24"/>
              </w:rPr>
              <w:t>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胃的运动</w:t>
            </w: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小肠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胰液和胆汁的性质、主要成分及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小肠的运动</w:t>
            </w: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吸收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小肠是吸收的主要部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食物中各主要成分的吸收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消化器官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消化道的神经支配及其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主要胃肠激素及其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  <w:r>
              <w:rPr>
                <w:rFonts w:ascii="宋体" w:hAnsi="宋体" w:cs="宋体"/>
                <w:sz w:val="24"/>
                <w:szCs w:val="24"/>
              </w:rPr>
              <w:t>、能量代谢和体温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能量代谢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能量代谢及其影响因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基础代谢率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体温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体温的概念、正常值及生理</w:t>
            </w:r>
            <w:r>
              <w:rPr>
                <w:rFonts w:ascii="宋体" w:hAnsi="宋体" w:cs="宋体"/>
                <w:sz w:val="24"/>
                <w:szCs w:val="24"/>
              </w:rPr>
              <w:t>变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机体的主要产热器官和散热方式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  <w:r>
              <w:rPr>
                <w:rFonts w:ascii="宋体" w:hAnsi="宋体" w:cs="宋体"/>
                <w:sz w:val="24"/>
                <w:szCs w:val="24"/>
              </w:rPr>
              <w:t>、肾脏的排泄功能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尿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正常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值；多尿、少尿和无尿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尿的生成过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肾小球的滤过，有效滤过压和肾小球滤过率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肾小管和集合管的重吸收和分泌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影响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和调节</w:t>
            </w:r>
            <w:r>
              <w:rPr>
                <w:rFonts w:ascii="宋体" w:hAnsi="宋体" w:cs="宋体"/>
                <w:sz w:val="24"/>
                <w:szCs w:val="24"/>
              </w:rPr>
              <w:t>尿生成的因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影响肾小球滤过的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影响肾小管重吸收的因素：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渗透性利尿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血管升压素与醛固酮对尿生成的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  <w:r>
              <w:rPr>
                <w:rFonts w:ascii="宋体" w:hAnsi="宋体" w:cs="宋体"/>
                <w:sz w:val="24"/>
                <w:szCs w:val="24"/>
              </w:rPr>
              <w:t>、神经系统的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突触传递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突触及其传递过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兴奋性和抑制性突触后电位</w:t>
            </w:r>
          </w:p>
        </w:tc>
      </w:tr>
      <w:tr>
        <w:trPr>
          <w:trHeight w:val="981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中枢兴奋</w:t>
            </w:r>
            <w:r>
              <w:rPr>
                <w:rFonts w:ascii="宋体" w:hAnsi="宋体" w:cs="宋体"/>
                <w:sz w:val="24"/>
                <w:szCs w:val="24"/>
              </w:rPr>
              <w:t>传播</w:t>
            </w:r>
            <w:r>
              <w:rPr>
                <w:rFonts w:ascii="宋体" w:hAnsi="宋体" w:cs="宋体"/>
                <w:sz w:val="24"/>
                <w:szCs w:val="24"/>
              </w:rPr>
              <w:t>的特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神经系统的感觉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感觉传入通路：</w:t>
            </w:r>
            <w:r>
              <w:rPr>
                <w:rFonts w:ascii="宋体" w:hAnsi="宋体" w:cs="宋体"/>
                <w:sz w:val="24"/>
                <w:szCs w:val="24"/>
              </w:rPr>
              <w:t>特异投射系统和非特异投射系统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痛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神经系统对躯体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骨骼肌牵张反射及其类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基底神经节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小脑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对躯体运动的调节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神经系统对内脏功能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自主神经系统的主要递质、受体与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脑干和下丘脑的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脑的高级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反射的概念及意义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cs="宋体"/>
                <w:sz w:val="24"/>
                <w:szCs w:val="24"/>
              </w:rPr>
              <w:br/>
              <w:br/>
              <w:br/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腺垂体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长激素的生理作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甲状腺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肾上腺糖皮质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胰岛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调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钙、磷代谢的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甲状旁腺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降钙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维生素</w:t>
            </w:r>
            <w:r>
              <w:rPr>
                <w:rFonts w:cs="宋体"/>
                <w:sz w:val="24"/>
                <w:szCs w:val="24"/>
              </w:rPr>
              <w:t>D</w:t>
            </w:r>
            <w:r>
              <w:rPr>
                <w:rFonts w:cs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的生理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、生殖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男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雌激素及其</w:t>
            </w: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女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雌激素、孕激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其</w:t>
            </w:r>
            <w:r>
              <w:rPr>
                <w:rFonts w:ascii="宋体" w:hAnsi="宋体" w:cs="宋体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卵巢和子宫内膜的周期性变化及其激素调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5T03:57:5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