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rStyle w:val="StrongEmphasis"/>
          <w:sz w:val="27"/>
          <w:szCs w:val="27"/>
        </w:rPr>
        <w:t>口腔助理医师</w:t>
      </w:r>
      <w:r>
        <w:rPr>
          <w:rStyle w:val="StrongEmphasis"/>
          <w:sz w:val="27"/>
          <w:szCs w:val="27"/>
        </w:rPr>
        <w:t>2018</w:t>
      </w:r>
      <w:r>
        <w:rPr>
          <w:rStyle w:val="StrongEmphasis"/>
          <w:sz w:val="27"/>
          <w:szCs w:val="27"/>
        </w:rPr>
        <w:t>年口腔组织病理学考试大纲最新版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725"/>
        <w:gridCol w:w="4027"/>
      </w:tblGrid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牙体组织</w:t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釉质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理化特性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组织结构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本质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组织结构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反应性变化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牙髓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组织结构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功能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牙骨质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组织结构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功能</w:t>
            </w:r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牙周组织</w:t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牙龈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表面解剖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组织结构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周膜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组织结构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功能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牙槽骨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组织结构医学全在线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生物学特性</w:t>
            </w:r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口腔黏膜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结构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皮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分类及组织结构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咀嚼黏膜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被覆黏膜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特殊黏膜</w:t>
            </w:r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唾液腺</w:t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组织结构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腺泡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导管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组织学特点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大唾液腺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小唾液腺</w:t>
            </w:r>
          </w:p>
        </w:tc>
      </w:tr>
    </w:tbl>
    <w:p>
      <w:pPr>
        <w:pStyle w:val="Style19"/>
        <w:rPr/>
      </w:pPr>
      <w:r>
        <w:rPr>
          <w:sz w:val="18"/>
          <w:szCs w:val="18"/>
        </w:rPr>
        <w:br/>
        <w:t>[NextPage]</w:t>
      </w:r>
    </w:p>
    <w:p>
      <w:pPr>
        <w:pStyle w:val="Style19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731"/>
        <w:gridCol w:w="4019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口腔颌面部发育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面部的发育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育过程及发育异常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腭部的发育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育过程及发育异常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舌的发育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育过程及发育异常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牙胚的形成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牙板的发生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牙胚的形成及分化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牙的发育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牙本质的形成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体、牙周组织的形成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釉质的形成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牙髓的形成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牙彳艮及牙周组织的形成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牙的发育</w:t>
            </w:r>
          </w:p>
        </w:tc>
        <w:tc>
          <w:tcPr>
            <w:tcW w:w="2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牙结构异常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釉质发育不全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异常</w:t>
            </w:r>
          </w:p>
        </w:tc>
        <w:tc>
          <w:tcPr>
            <w:tcW w:w="2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氟牙症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釉质龋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理变化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龋病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本质龋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展过程及病理变化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牙骨质龋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理变化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牙髓病</w:t>
            </w:r>
          </w:p>
        </w:tc>
        <w:tc>
          <w:tcPr>
            <w:tcW w:w="2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牙髓炎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急性牙髓炎的病理变化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慢性牙髓炎的病理变化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根尖周病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急性根尖周炎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理变化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慢性根尖周炎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理变化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一、牙周组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龈炎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慢性龈炎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织疾病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周炎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慢性牙周炎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过度角化和角化不良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上皮异常增生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病理变化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基底细胞空泡性变和液化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二、口腔黏膜病</w:t>
            </w:r>
          </w:p>
        </w:tc>
        <w:tc>
          <w:tcPr>
            <w:tcW w:w="2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疱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丘疹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糜烂和溃疡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口腔白斑病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常见口腔黏膜病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口腔扁平苔藓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慢性盘状红斑狼疮</w:t>
            </w:r>
          </w:p>
        </w:tc>
      </w:tr>
    </w:tbl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9"/>
        <w:rPr/>
      </w:pPr>
      <w:r>
        <w:rPr>
          <w:sz w:val="18"/>
          <w:szCs w:val="18"/>
        </w:rPr>
        <w:br/>
        <w:br/>
      </w:r>
      <w:r>
        <w:rPr>
          <w:sz w:val="18"/>
          <w:szCs w:val="18"/>
        </w:rPr>
        <w:drawing>
          <wp:inline distT="0" distB="0" distL="0" distR="0">
            <wp:extent cx="5591175" cy="2971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Appleconvertedspace">
    <w:name w:val="apple-converted-space"/>
    <w:basedOn w:val="Style8"/>
    <w:qFormat/>
    <w:rPr/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tyle11">
    <w:name w:val="批注引用"/>
    <w:qFormat/>
    <w:rPr>
      <w:sz w:val="21"/>
      <w:szCs w:val="21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6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Char8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Msoins">
    <w:name w:val="msoins"/>
    <w:basedOn w:val="Style8"/>
    <w:qFormat/>
    <w:rPr/>
  </w:style>
  <w:style w:type="character" w:styleId="Char9">
    <w:name w:val="页脚 Char"/>
    <w:basedOn w:val="Style8"/>
    <w:qFormat/>
    <w:rPr>
      <w:kern w:val="2"/>
      <w:sz w:val="18"/>
      <w:szCs w:val="18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tyle12">
    <w:name w:val="表格标题"/>
    <w:qFormat/>
    <w:rPr/>
  </w:style>
  <w:style w:type="character" w:styleId="Articletitle">
    <w:name w:val="article_title"/>
    <w:basedOn w:val="Style8"/>
    <w:qFormat/>
    <w:rPr/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yishi/kqzl/dg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13T0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