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执业助理医师考试大纲《预防医学》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518"/>
        <w:gridCol w:w="5569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预防医学的概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定义、内容、特点、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健康及其影响因素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当代健康观、影响健康的主要因素、健康决定因素生态学模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三级预防策略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疾病自然史与预防机会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三级预防策略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第一级预防、第二级预防、第三级预防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二、医学统计学方法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基本概念和基本步骤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统计学中的几个基本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统计工作的基本步骤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统计表和统计图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统计表结构和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统计图的类型、选择及制图通则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3.</w:t>
            </w:r>
            <w:r>
              <w:rPr>
                <w:rFonts w:cs="宋体;SimSun"/>
                <w:sz w:val="18"/>
                <w:szCs w:val="18"/>
              </w:rPr>
              <w:t>定量资料的统计描述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集中趋势指标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算术平均数、几何均数及中位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离散程度指标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极差、标准差、四分位间距、变异系数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4.</w:t>
            </w:r>
            <w:r>
              <w:rPr>
                <w:rFonts w:cs="宋体;SimSun"/>
                <w:sz w:val="18"/>
                <w:szCs w:val="18"/>
              </w:rPr>
              <w:t>定量资料的统计推断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均数的抽样误差和标准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总体均数置信区间及其估计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分类资料的统计描述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相对数的种类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率、构成比及相对比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6.</w:t>
            </w:r>
            <w:r>
              <w:rPr>
                <w:rFonts w:cs="宋体;SimSun"/>
                <w:sz w:val="18"/>
                <w:szCs w:val="18"/>
              </w:rPr>
              <w:t>分类变量资料的统计推断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率的抽样误差和率的标准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总体率的置信区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χ2</w:t>
            </w:r>
            <w:r>
              <w:rPr>
                <w:rFonts w:cs="宋体;SimSun"/>
                <w:sz w:val="18"/>
                <w:szCs w:val="18"/>
              </w:rPr>
              <w:t>检验</w:t>
            </w:r>
          </w:p>
        </w:tc>
      </w:tr>
    </w:tbl>
    <w:p>
      <w:pPr>
        <w:pStyle w:val="Style16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16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96025" cy="6715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386"/>
        <w:gridCol w:w="6030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四、临床预防服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健康相关行为干预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健康教育与健康促进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场所行为干预的基本模式———</w:t>
            </w:r>
            <w:r>
              <w:rPr>
                <w:rFonts w:cs="宋体;SimSun"/>
                <w:sz w:val="18"/>
                <w:szCs w:val="18"/>
              </w:rPr>
              <w:t>5A</w:t>
            </w:r>
            <w:r>
              <w:rPr>
                <w:rFonts w:cs="宋体;SimSun"/>
                <w:sz w:val="18"/>
                <w:szCs w:val="18"/>
              </w:rPr>
              <w:t>模式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健康咨询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烟草使用的行为干预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烟草使用和二手烟的概念及其危害、烟草依赖疾病的概念、临床戒烟指导、常用戒烟药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合理营养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营养、营养素、能量、膳食营养素参考摄入量概述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平衡膳食的概念及基本要求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中国居民膳食指南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营养缺乏病、营养过剩性疾病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社区公共卫生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1.</w:t>
            </w:r>
            <w:r>
              <w:rPr>
                <w:rFonts w:cs="宋体;SimSun"/>
                <w:sz w:val="18"/>
                <w:szCs w:val="18"/>
              </w:rPr>
              <w:t>人群健康与社区卫生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人群健康与社区卫生的基本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社区基本公共卫生服务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定义和主要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居民健康档案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社区卫生的项目实施与管理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2.</w:t>
            </w:r>
            <w:r>
              <w:rPr>
                <w:rFonts w:cs="宋体;SimSun"/>
                <w:sz w:val="18"/>
                <w:szCs w:val="18"/>
              </w:rPr>
              <w:t>传染病的预防与控制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传染病预防控制的策略与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计划免疫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计划免疫的定义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预防接种的种类、免疫规划程序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常见接种异常反应及处理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慢性非传染性疾病的预防与管理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慢性非传染性疾病的流行现状及防治策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慢性非传染性疾病的管理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疾病的管理概念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慢性非传染性疾病管理的原则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慢性病自我管理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t>4.</w:t>
            </w:r>
            <w:r>
              <w:rPr>
                <w:rFonts w:cs="宋体;SimSun"/>
                <w:sz w:val="18"/>
                <w:szCs w:val="18"/>
              </w:rPr>
              <w:t>环境卫生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常见生物地球化学性疾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饮用水卫生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介水传染病的特点、水源选择与卫生防护、饮用水的常用消毒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土壤污染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来源和健康危害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粪便和垃圾无害化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室内空气污染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来源和健康危害、预防控制措施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5.</w:t>
            </w:r>
            <w:r>
              <w:rPr>
                <w:rFonts w:cs="宋体;SimSun"/>
                <w:sz w:val="18"/>
                <w:szCs w:val="18"/>
              </w:rPr>
              <w:t>职业卫生服务与职业病管理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职业性有害因素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定义、分类及其对健康的危害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职业卫生服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职业人群健康监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职业病的概念及管理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t>6.</w:t>
            </w:r>
            <w:r>
              <w:rPr>
                <w:rFonts w:cs="宋体;SimSun"/>
                <w:sz w:val="18"/>
                <w:szCs w:val="18"/>
              </w:rPr>
              <w:t>食品安全与食物中毒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食品安全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食源性疾病、食品中常见污染物及其危害、主要食品添加剂及安全使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食物中毒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定义、分类和特点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常见细菌性食物中毒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化学性食物中毒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有毒动植物食物中毒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真菌毒素和霉变食品中毒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食物中毒调查与处理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t>7.</w:t>
            </w:r>
            <w:r>
              <w:rPr>
                <w:rFonts w:cs="宋体;SimSun"/>
                <w:sz w:val="18"/>
                <w:szCs w:val="18"/>
              </w:rPr>
              <w:t>医疗场所健康安全管理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医院常见的有害因素及其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患者安全及其防范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医务人员安全及其防范措施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突发公共卫生事件及其应急策略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突发公共卫生事件的概念、分类和应急预案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突发公共卫生事件的报告和处理原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lys/d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2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