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医师执业注册培训通知单</w:t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</w:rPr>
        <w:t>医院：</w:t>
      </w:r>
    </w:p>
    <w:p>
      <w:pPr>
        <w:pStyle w:val="Normal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兹有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</w:rPr>
        <w:t>同志，于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日取得《医</w:t>
      </w:r>
      <w:r>
        <w:rPr>
          <w:rFonts w:eastAsia="仿宋_GB2312"/>
          <w:sz w:val="30"/>
        </w:rPr>
        <w:t>师资格证书</w:t>
      </w:r>
      <w:r>
        <w:rPr>
          <w:rFonts w:ascii="仿宋_GB2312" w:hAnsi="仿宋_GB2312" w:eastAsia="仿宋_GB2312"/>
          <w:sz w:val="30"/>
        </w:rPr>
        <w:t>》，其《医师资格证书》编码为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0"/>
        </w:rPr>
        <w:t>。现申请医师执业注册（或申请变更执业范围），根据《中华人民共和国执业医师法》和《医师执业注册暂行办法》的有关规定，需在上级卫生行政注册主管部门指定的机构培训学习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</w:rPr>
        <w:t>年（月），并经培训机构考核合格方可注册。经研究，决定指定该同志在你院培训学习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 xml:space="preserve">    年（月）。培训时间从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日起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至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 xml:space="preserve"> 日止。请你院按照《执业医师法》的有关规定和医务人员进修培训的有关要求进行管理和考核，并出具《湖南省医师执业注册培训合格证明》。 </w:t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5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盖章）</w:t>
      </w:r>
    </w:p>
    <w:p>
      <w:pPr>
        <w:pStyle w:val="Normal"/>
        <w:ind w:firstLine="45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年       月       日</w:t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3:00Z</dcterms:created>
  <dc:creator>曾清</dc:creator>
  <dc:description/>
  <cp:keywords/>
  <dc:language>en-US</dc:language>
  <cp:lastModifiedBy>曾清</cp:lastModifiedBy>
  <dcterms:modified xsi:type="dcterms:W3CDTF">2012-10-19T07:24:00Z</dcterms:modified>
  <cp:revision>9</cp:revision>
  <dc:subject/>
  <dc:title/>
</cp:coreProperties>
</file>