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口腔执业助理医师：《答疑周刊》第</w:t>
      </w:r>
      <w:r>
        <w:rPr>
          <w:rStyle w:val="StrongEmphasis"/>
          <w:sz w:val="24"/>
          <w:szCs w:val="24"/>
          <w:u w:val="none"/>
        </w:rPr>
        <w:t>2</w:t>
      </w:r>
      <w:r>
        <w:rPr>
          <w:rStyle w:val="StrongEmphasis"/>
          <w:sz w:val="24"/>
          <w:szCs w:val="24"/>
          <w:u w:val="none"/>
        </w:rPr>
        <w:t>期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lmer</w:t>
      </w:r>
      <w:r>
        <w:rPr>
          <w:sz w:val="18"/>
          <w:szCs w:val="18"/>
          <w:u w:val="none"/>
        </w:rPr>
        <w:t>记录中乳牙以英语字母表示，其中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代表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乳中切牙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乳侧切牙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乳尖牙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第一乳磨牙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第二乳磨牙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lmer</w:t>
      </w:r>
      <w:r>
        <w:rPr>
          <w:sz w:val="18"/>
          <w:szCs w:val="18"/>
          <w:u w:val="none"/>
        </w:rPr>
        <w:t>记录系统也是分为上、下、左、右四区，恒牙记录同部位记录法；医学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乳牙以英语字母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代表每区的乳中切牙至第二乳磨牙。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目前我国最常用的临床牙位记录方法是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国际牙科联合会系统记录方法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通用编号系统记录方法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Palmer</w:t>
      </w:r>
      <w:r>
        <w:rPr>
          <w:sz w:val="18"/>
          <w:szCs w:val="18"/>
          <w:u w:val="none"/>
        </w:rPr>
        <w:t xml:space="preserve">记录系统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部位记录法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英文字母记录法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的临床牙位记录方法有四种，其中我国最常用的临床牙位记录方法为部位记录法。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关于釉牙本质界处的小弧线的说法，正确的是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位于牙釉质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位于牙本质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凹面向着牙釉质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凹面向着牙本质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小凹线间的嵴在冠部不明显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釉牙本质界电镜扫描可见釉质形成许多弧形外突，与其相对的是牙本质表面的小凹，小凹间有突出的嵴，这些嵴在咬合力最大的冠部牙本质更突出。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龋损的釉质形成潜行性破坏，并且临床上能够看见牙齿表面的蓝白色外观，证明龋损达到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釉质表面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釉质牙本质界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骨质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釉质牙骨质界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牙本质牙骨质界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当龋损达到釉牙本质界，即向侧方扩展，形成潜行性破坏，以此种方式釉质可出现广泛损害，导致临床上所见牙表面的蓝白色外观。 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小编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全国执业 医师考试报名指南</w:t>
        </w:r>
      </w:hyperlink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3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ageNumber">
    <w:name w:val="Page Number"/>
    <w:basedOn w:val="Style8"/>
    <w:rPr>
      <w:rFonts w:cs="Times New Roman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Style12">
    <w:name w:val="表格标题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2012/201202/552031.html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27T03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