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公卫助理医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医学伦理学</w:t>
      </w:r>
    </w:p>
    <w:p>
      <w:pPr>
        <w:pStyle w:val="Style14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  <w:r>
        <w:rPr>
          <w:sz w:val="18"/>
          <w:szCs w:val="18"/>
          <w:u w:val="none"/>
        </w:rPr>
        <w:br/>
        <w:br/>
      </w: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医学人文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医学伦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伦理学与医学 伦理学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的概念和类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的研究对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伦理学的基本理论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医学伦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学伦理学的历史发展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研究对象和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基本观点和学科属性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学习医学伦理学的意义和方法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医学伦理学的 基本原则与规范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基 本原则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尊重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不伤害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利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正原则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的基 本规范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基本规范的含义和本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伦理学基本规范的形式和内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医疗人际关系 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的概念和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患关系的性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关系模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患双方的道德权利与义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构建和谐医患关系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之间关 系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之间关系的含义和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处理好医务人员之间关系的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协调医务人员之间关系的伦理要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临床诊疗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诊疗的伦理 原则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至上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最优化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知情同意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密守信原则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临床诊疗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诊断的伦理 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询问病史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格检查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助检查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治疗的伦理 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治疗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治疗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治疗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急救的伦理 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急救工作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急救的伦理要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临终关怀与死 亡的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终关怀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终关怀的概念和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终关怀的伦理意义和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的含义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安乐死的伦理争议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安乐死的实施现状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亡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死亡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死亡标准的历史演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死亡标准的伦理意义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公共卫生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的 含义和理论基础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的含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的理论基础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伦理原则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社会参与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公益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社会公正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互助协同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信息公开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公共卫生工作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防控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性损害防控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和健康促进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应对突发公共卫生事件的伦理要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医务人员医学 伦理素质的养成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修养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修养的含义和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修养的目标和境界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修养的途径和方法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的含义和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学道德评价的标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的依据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道德评价的方式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学道德评价的方法</w:t>
            </w:r>
          </w:p>
        </w:tc>
      </w:tr>
    </w:tbl>
    <w:p>
      <w:pPr>
        <w:pStyle w:val="Style14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14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14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14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14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HTMLMarkup">
    <w:name w:val="HTML Markup"/>
    <w:qFormat/>
    <w:rPr>
      <w:vanish/>
      <w:color w:val="FF0000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baoming/" TargetMode="External"/><Relationship Id="rId5" Type="http://schemas.openxmlformats.org/officeDocument/2006/relationships/hyperlink" Target="http://www.med126.com/ksbd/softclass1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5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