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考试大纲：传染病、性传播疾病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2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4532"/>
      </w:tblGrid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传染病总论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中病原体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中免疫应答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的基本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流行过程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的主要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主要预防方法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常见传染病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型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肝炎和重型肝炎的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综合征出血热（流行性出血热）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期治疗要点与主要预防措施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确诊依据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钩端螺旋体病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伤寒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痢疾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确诊依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治疗　</w:t>
            </w:r>
          </w:p>
        </w:tc>
      </w:tr>
    </w:tbl>
    <w:p>
      <w:pPr>
        <w:pStyle w:val="Style22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2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4600575" cy="599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491"/>
      </w:tblGrid>
      <w:tr>
        <w:trPr>
          <w:trHeight w:val="54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　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及各期主要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病毒治疗与预防　</w:t>
            </w:r>
          </w:p>
        </w:tc>
      </w:tr>
    </w:tbl>
    <w:p>
      <w:pPr>
        <w:pStyle w:val="Style22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2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6390"/>
      </w:tblGrid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性传播疾病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诊断依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沙眼衣原体感染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病毒感染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疱疹的传播途径、临床表现、诊断依据、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道巨细胞病毒感染对胎儿、医学全在线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的危害及诊断依据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2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2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8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