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>
          <w:trHeight w:val="7500" w:hRule="atLeast"/>
        </w:trPr>
        <w:tc>
          <w:tcPr>
            <w:tcW w:w="15030" w:type="dxa"/>
            <w:tcBorders/>
            <w:shd w:fill="FFFFFF" w:val="clear"/>
          </w:tcPr>
          <w:tbl>
            <w:tblPr>
              <w:tblW w:w="147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9"/>
            </w:tblGrid>
            <w:tr>
              <w:trPr/>
              <w:tc>
                <w:tcPr>
                  <w:tcW w:w="14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page">
                              <wp:posOffset>1677035</wp:posOffset>
                            </wp:positionH>
                            <wp:positionV relativeFrom="page">
                              <wp:posOffset>116205</wp:posOffset>
                            </wp:positionV>
                            <wp:extent cx="6299200" cy="86842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99200" cy="8684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920"/>
                                        </w:tblGrid>
                                        <w:tr>
                                          <w:trPr>
                                            <w:trHeight w:val="13676" w:hRule="atLeast"/>
                                          </w:trPr>
                                          <w:tc>
                                            <w:tcPr>
                                              <w:tcW w:w="99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eastAsia="宋体" w:cs="宋体"/>
                                                  <w:b/>
                                                  <w:b/>
                                                  <w:bCs w:val="false"/>
                                                  <w:color w:val="000000"/>
                                                  <w:kern w:val="0"/>
                                                  <w:sz w:val="44"/>
                                                  <w:szCs w:val="44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宋体"/>
                                                  <w:b/>
                                                  <w:bCs w:val="false"/>
                                                  <w:color w:val="000000"/>
                                                  <w:kern w:val="0"/>
                                                  <w:sz w:val="44"/>
                                                  <w:szCs w:val="44"/>
                                                  <w:lang w:val="en-US" w:eastAsia="zh-CN" w:bidi="ar-SA"/>
                                                </w:rPr>
                                                <w:t>医师资格报名材料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lang w:val="en-US" w:eastAsia="zh-CN" w:bidi="ar-SA"/>
                                                </w:rPr>
                                                <w:t>报考级别：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u w:val="single"/>
                                                  <w:lang w:val="en-US" w:eastAsia="zh-CN" w:bidi="ar-SA"/>
                                                </w:rPr>
                                                <w:t xml:space="preserve">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lang w:val="en-US" w:eastAsia="zh-CN" w:bidi="ar-SA"/>
                                                </w:rPr>
                                                <w:t>报名编号：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u w:val="single"/>
                                                  <w:lang w:val="en-US" w:eastAsia="zh-CN" w:bidi="ar-SA"/>
                                                </w:rPr>
                                                <w:t xml:space="preserve">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lang w:val="en-US" w:eastAsia="zh-CN" w:bidi="ar-SA"/>
                                                </w:rPr>
                                                <w:t>姓    名：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u w:val="single"/>
                                                  <w:lang w:val="en-US" w:eastAsia="zh-CN" w:bidi="ar-SA"/>
                                                </w:rPr>
                                                <w:t xml:space="preserve">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lang w:val="en-US" w:eastAsia="zh-CN" w:bidi="ar-SA"/>
                                                </w:rPr>
                                                <w:t>单    位：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u w:val="single"/>
                                                  <w:lang w:val="en-US" w:eastAsia="zh-CN" w:bidi="ar-SA"/>
                                                </w:rPr>
                                                <w:t xml:space="preserve">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黑体" w:hAnsi="黑体" w:eastAsia="黑体" w:cs="黑体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color w:val="000000"/>
                                                  <w:kern w:val="0"/>
                                                  <w:sz w:val="32"/>
                                                  <w:szCs w:val="32"/>
                                                  <w:lang w:val="en-US" w:eastAsia="zh-CN" w:bidi="ar-SA"/>
                                                </w:rPr>
                                                <w:t>材料清单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720" w:type="dxa"/>
                                                <w:jc w:val="left"/>
                                                <w:tblInd w:w="226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843"/>
                                                <w:gridCol w:w="4200"/>
                                                <w:gridCol w:w="367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序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名      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7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是否已提交（已提交打“√”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Verdana" w:hAnsi="Verdana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医师资格考试报名成功通知单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7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本人身份证复印件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7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医学全在线网站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www.med126.com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毕业证书原件、复印件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7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试用期考核合格证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（助理医师报考执业医师执业时间及考核合格证明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7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助理医师资格证书，医师执业证书原件、复印件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7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寸免冠照片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7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/>
                                                        <w:color w:val="000000"/>
                                                        <w:kern w:val="0"/>
                                                        <w:sz w:val="28"/>
                                                        <w:szCs w:val="2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注：类别分口腔、临床、中医、公共卫生、中西医结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级别分为：执业医师、执业助理医师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6pt;height:683.8pt;mso-wrap-distance-left:9pt;mso-wrap-distance-right:9pt;mso-wrap-distance-top:0pt;mso-wrap-distance-bottom:0pt;margin-top:9.15pt;mso-position-vertical-relative:page;margin-left:132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0"/>
                                  </w:tblGrid>
                                  <w:tr>
                                    <w:trPr>
                                      <w:trHeight w:val="13676" w:hRule="atLeast"/>
                                    </w:trPr>
                                    <w:tc>
                                      <w:tcPr>
                                        <w:tcW w:w="9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  <w:lang w:val="en-US" w:eastAsia="zh-CN" w:bidi="ar-SA"/>
                                          </w:rPr>
                                          <w:t>医师资格报名材料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  <w:t>报考级别：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single"/>
                                            <w:lang w:val="en-US" w:eastAsia="zh-CN" w:bidi="ar-SA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  <w:t>报名编号：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single"/>
                                            <w:lang w:val="en-US" w:eastAsia="zh-CN" w:bidi="ar-SA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  <w:t>姓    名：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single"/>
                                            <w:lang w:val="en-US" w:eastAsia="zh-CN" w:bidi="ar-SA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  <w:t>单    位：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single"/>
                                            <w:lang w:val="en-US" w:eastAsia="zh-CN" w:bidi="ar-SA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  <w:t>材料清单</w:t>
                                        </w:r>
                                      </w:p>
                                      <w:tbl>
                                        <w:tblPr>
                                          <w:tblW w:w="8720" w:type="dxa"/>
                                          <w:jc w:val="left"/>
                                          <w:tblInd w:w="22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3"/>
                                          <w:gridCol w:w="4200"/>
                                          <w:gridCol w:w="36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名      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是否已提交（已提交打“√”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Verdana" w:hAnsi="Verdana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医师资格考试报名成功通知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本人身份证复印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医学全在线网站</w:t>
                                              </w: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www.med126.co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毕业证书原件、复印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试用期考核合格证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（助理医师报考执业医师执业时间及考核合格证明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助理医师资格证书，医师执业证书原件、复印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寸免冠照片</w:t>
                                              </w: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注：类别分口腔、临床、中医、公共卫生、中西医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级别分为：执业医师、执业助理医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23T01:47:47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