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公卫助理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7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耗氧量、生化需氧量、溶解氧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水质被毒物污染的间接指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水质被毒物污染的直接指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水质被有机物污染的间接指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水质被有机物污染的直接指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水质被无机物污染的直接指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耗氧量是反映水中有机物消耗掉强氧化剂的量。生化需氧量反映水中有机物消耗掉水中溶解氧的量。溶解氧是反映水体能提供有机物消耗氧气的能力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也反应水体的污染水平和自净能力。所以，这三个“氧”的指标都是反映水质被有机物污染的间接指标，而不是直接测定有机物含量的指标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一次污染物是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直接从污染源排入环境的污染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从传染源排入环境后理化特性发生了变化的污染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从污染源排入环境后其毒性增大的污染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多个污染源同时排出的同一类污染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多种环境介质中都存在的同一类污染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次污染物的概念是指直接从污染源排入环境的污染物。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是二次污染物的概念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引起组胺中毒的细菌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摩根变形杆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沙门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大肠埃希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葡萄球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肉毒梭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摩根变形杆菌所产生的脱羧酶可使食物中的组氨酸脱羧形成组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以下物质不属于膳食纤维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纤维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半纤维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果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藻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紫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蔬菜和水果是膳食纤维</w:t>
      </w:r>
      <w:r>
        <w:rPr>
          <w:sz w:val="21"/>
          <w:szCs w:val="21"/>
        </w:rPr>
        <w:t>(</w:t>
      </w:r>
      <w:r>
        <w:rPr>
          <w:sz w:val="21"/>
          <w:szCs w:val="21"/>
        </w:rPr>
        <w:t>纤维素、半纤维素、果胶和藻胶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的重要来源。紫胶是紫胶虫的真皮腺产生的一种黄褐或红褐色的树脂类物质。不属于膳食纤维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21T08:34:00Z</dcterms:modified>
  <cp:revision>130</cp:revision>
  <dc:subject/>
  <dc:title/>
</cp:coreProperties>
</file>