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流行病学，下列哪种说法是正确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流行病学从基因水平认识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流行病学从细胞水平认识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流行病学从群体水平认识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流行病学从个体水平认识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流行病学从分子水平认识疾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流行病学的研究对象是人群而非个体，因此，我们说它是从群体的角度来认识疾病和健康状况的。这是流行病学的主要特征，并以此与其他医学学科相区别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细胞、分子和基因水平是流行病学研究疾病和健康状况的切入点，或者称突破口、研究技术、研究角度，而非流行病学学科认识疾病和健康的根本属性。从细胞、分子和基因水平研究疾病和健康状况最终要落实到人群，即最终是要说明人群的疾病和健康状况的特征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流行病学实验研究中的临床试验和现场试验的主要区别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临床试验的研究对象是以个体为单位，现场试验的研究对象是以群体为单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临床试验是以患者为研究对象，现场试验是以尚未患所研究疾病的人为研究对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临床试验因医德问题可不设对照组，现场试验一定要设对照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临床试验一定要在住院患者中进行，现场试验一定在现场的疑似患者中进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临床试验不可能进行双盲法试验，而现场试验可进行双盲法试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临床试验与现场试验的干预单位都是个体，区别在于临床试验是以患者为研究对象，现场试验是以自然人群作为研究对象。受实际条件所限，有些实验流行病学研究不能设立对照组，称为“类试验”。临床试验也可在门诊患者中进行，研究疫苗效果的现场试验不可在疑似患者中进行。临床试验也可双盲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统计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格表</w:t>
      </w:r>
      <w:r>
        <w:rPr>
          <w:sz w:val="21"/>
          <w:szCs w:val="21"/>
        </w:rPr>
        <w:t>χ2</w:t>
      </w:r>
      <w:r>
        <w:rPr>
          <w:sz w:val="21"/>
          <w:szCs w:val="21"/>
        </w:rPr>
        <w:t xml:space="preserve">检验，可用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两样本均数比较的假设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多个样本均数比较的假设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样本率比较的假设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多个样本率比较的假设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样本率与总体率比较的假设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χ2</w:t>
      </w:r>
      <w:r>
        <w:rPr>
          <w:sz w:val="21"/>
          <w:szCs w:val="21"/>
        </w:rPr>
        <w:t>检验可以用于两个率比较的假设检验或者多个率比较的假设检验，也可以用于两个或者多个构成比之间的比较。四格表资料的</w:t>
      </w:r>
      <w:r>
        <w:rPr>
          <w:sz w:val="21"/>
          <w:szCs w:val="21"/>
        </w:rPr>
        <w:t>χ2</w:t>
      </w:r>
      <w:r>
        <w:rPr>
          <w:sz w:val="21"/>
          <w:szCs w:val="21"/>
        </w:rPr>
        <w:t>检验属于</w:t>
      </w:r>
      <w:r>
        <w:rPr>
          <w:sz w:val="21"/>
          <w:szCs w:val="21"/>
        </w:rPr>
        <w:t>χ2</w:t>
      </w:r>
      <w:r>
        <w:rPr>
          <w:sz w:val="21"/>
          <w:szCs w:val="21"/>
        </w:rPr>
        <w:t xml:space="preserve">检验中最简单的一种，用于两个率的比较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统计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四格表资料的卡方检验，其校正公式应用条件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总例数大于</w:t>
      </w:r>
      <w:r>
        <w:rPr>
          <w:sz w:val="21"/>
          <w:szCs w:val="21"/>
        </w:rPr>
        <w:t xml:space="preserve">40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实际数为</w:t>
      </w:r>
      <w:r>
        <w:rPr>
          <w:sz w:val="21"/>
          <w:szCs w:val="21"/>
        </w:rPr>
        <w:t xml:space="preserve">0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有实际数小于</w:t>
      </w:r>
      <w:r>
        <w:rPr>
          <w:sz w:val="21"/>
          <w:szCs w:val="21"/>
        </w:rPr>
        <w:t xml:space="preserve">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有一个理论数小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 xml:space="preserve">n≥40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两组例数相差较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n</w:t>
      </w:r>
      <w:r>
        <w:rPr>
          <w:sz w:val="21"/>
          <w:szCs w:val="21"/>
        </w:rPr>
        <w:t>＜</w:t>
      </w:r>
      <w:r>
        <w:rPr>
          <w:sz w:val="21"/>
          <w:szCs w:val="21"/>
        </w:rPr>
        <w:t>4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T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校正公式也不能使用。只能选择四格表资料的确切概率法计算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20:00Z</dcterms:modified>
  <cp:revision>70</cp:revision>
  <dc:subject/>
  <dc:title>临床执业助理医师《答疑周刊》第16期</dc:title>
</cp:coreProperties>
</file>