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澳门医师在内地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澳门永久居民身份证件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专业最高学历：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澳门行医资格时间：     年  月  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澳门执业机构名称：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澳门执业机构从事专业：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地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3:00Z</dcterms:created>
  <dc:creator>dell</dc:creator>
  <dc:description/>
  <cp:keywords/>
  <dc:language>en-US</dc:language>
  <cp:lastModifiedBy>dell</cp:lastModifiedBy>
  <dcterms:modified xsi:type="dcterms:W3CDTF">2009-03-20T04:03:00Z</dcterms:modified>
  <cp:revision>1</cp:revision>
  <dc:subject/>
  <dc:title>澳门医师在内地短期行医执业注册申请表</dc:title>
</cp:coreProperties>
</file>