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仿宋_GB2312;微软雅黑" w:hAnsi="仿宋_GB2312;微软雅黑" w:eastAsia="仿宋_GB2312;微软雅黑"/>
          <w:spacing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2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;SimSun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6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自愿报名参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执业药师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已阅读关于该项执业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  <w:t xml:space="preserve">    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保证持真实、有效期内的居民身份证或军人证，以及准考证参加考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7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21T02:21:00Z</dcterms:modified>
  <cp:revision>205</cp:revision>
  <dc:subject/>
  <dc:title>年度工作总结</dc:title>
</cp:coreProperties>
</file>