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/>
      </w:pPr>
      <w:r>
        <w:rPr>
          <w:rFonts w:cs="宋体;SimSun" w:ascii="宋体;SimSun" w:hAnsi="宋体;SimSun"/>
          <w:b/>
          <w:color w:val="000000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088620</wp:posOffset>
            </wp:positionH>
            <wp:positionV relativeFrom="paragraph">
              <wp:posOffset>-527685</wp:posOffset>
            </wp:positionV>
            <wp:extent cx="4874260" cy="692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16</w:t>
      </w:r>
      <w:r>
        <w:rPr>
          <w:rFonts w:ascii="宋体;SimSun" w:hAnsi="宋体;SimSun" w:cs="宋体;SimSun"/>
          <w:b/>
          <w:color w:val="000000"/>
          <w:sz w:val="24"/>
        </w:rPr>
        <w:t>年卫生专业技术资格考试指定用书 （人民卫生出版社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419735</wp:posOffset>
                </wp:positionV>
                <wp:extent cx="21717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-33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6"/>
        <w:gridCol w:w="3060"/>
        <w:gridCol w:w="3632"/>
        <w:gridCol w:w="1048"/>
        <w:gridCol w:w="893"/>
        <w:gridCol w:w="759"/>
      </w:tblGrid>
      <w:tr>
        <w:trPr>
          <w:trHeight w:val="31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书             名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适       用     专     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定  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订  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金 额</w:t>
            </w:r>
          </w:p>
        </w:tc>
      </w:tr>
      <w:tr>
        <w:trPr>
          <w:trHeight w:val="28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护理学（师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 理 学  （师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及四个亚专业（主管护师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临床医学检验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检验技术（士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5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临床医学检验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检验与技术（师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临床医学检验与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检（中级）临检技术（中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 学 （士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8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 学 （师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8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 学 （中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8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内科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及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个亚专业（含职业病）（中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5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外科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及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个亚专业（中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妇产科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妇产科学（中级）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儿科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（中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全科医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学（中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皮肤与性病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与性病学（中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5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肿瘤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学及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亚专业（中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肿瘤放射治疗技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学放射治疗技术（中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眼科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学（中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5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耳鼻咽喉科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学技术（中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麻醉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（中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精神病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病学（中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心理治疗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治疗学（中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5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（中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口腔内科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内科学（中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口腔颌面外科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外科学（中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口腔修复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修复学（中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口腔正畸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正畸学（中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3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口腔医学技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技术（士、师、中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放射医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医学（中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2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放射医学技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医学技术（士、师、中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核医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医学（中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核医学技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医学技术（中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超声波医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医学（中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5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40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超声波医学技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与治疗技术（中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5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康复医学与治疗技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与治疗技术（中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5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</w:tr>
      <w:tr>
        <w:trPr>
          <w:trHeight w:val="30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营养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学（中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3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防医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疾病控制公共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职业卫生妇幼保健康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</w:tr>
      <w:tr>
        <w:trPr>
          <w:trHeight w:val="36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防医学技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理化检验技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微生物检验技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消毒技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43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病理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（中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5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0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病理学技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技术（士、师、中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8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心电学技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电技术中级（中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4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病案信息技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案信息技术（士、师、中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疼痛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医学（中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42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sz w:val="18"/>
              </w:rPr>
              <w:t>重症医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医学（中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5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44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输血技术（初、师、中级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血技术（师、中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-297180</wp:posOffset>
                </wp:positionV>
                <wp:extent cx="9144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23.4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4"/>
        <w:gridCol w:w="2160"/>
        <w:gridCol w:w="896"/>
        <w:gridCol w:w="1260"/>
        <w:gridCol w:w="720"/>
        <w:gridCol w:w="690"/>
        <w:gridCol w:w="1110"/>
        <w:gridCol w:w="900"/>
        <w:gridCol w:w="1084"/>
      </w:tblGrid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31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辅           导          用          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定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9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订  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金  额</w:t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护理学（师）要点精编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9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75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护理学（中级）要点精编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护理学（师）练习题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护理学（师）精选习题解析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53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护理学（师）模拟试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卫生资格：考试达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师资格考试（冲刺跑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1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卫生资格：考试达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师资格考试（轻松过关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9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护理学（中级）练习题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护理学（中级）精选习题解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护理学（中级）模拟试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临床医学检验技术（士）练习题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临床医学检验技术（士）精选习题解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临床医学检验技术（士）模拟试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临床医学检验技术（师）练习题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临床医学检验技术（师）精选习题解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临床医学检验技术（师）模拟试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临床医学检验与技术（中级）练习题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临床医学检验与技术（中级）精选习题解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1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临床医学检验与技术（中级）模拟试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2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药学（士）练习题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3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药学（士）精选习题解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药学（士）模拟试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5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药学（师）练习题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6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药学（师）精选习题解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7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药学（师）模拟试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药学（中级）练习题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91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9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药学（中级）精选习题解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药学（中级）模拟试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 内科学模拟试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2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内科学习题精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3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内科学（其它亚专业）习题精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9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4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消化内科学模拟试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1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5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消化内科学习题精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02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外科学习题精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2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7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普通外科学模拟试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8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骨科外科学模拟试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9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妇产科学习题精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妇产科学模拟试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1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儿科学习题精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9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2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儿科学模拟试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8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3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全科医学习题精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4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全科学模拟试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4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5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皮肤性病学习题精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13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6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麻醉学习题精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7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预防医学习题精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8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预防医学技术习题精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1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9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营养学习题精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2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 号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辅        导         用           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定 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订 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金 额</w:t>
            </w:r>
          </w:p>
        </w:tc>
      </w:tr>
      <w:tr>
        <w:trPr>
          <w:trHeight w:val="30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眼科学习题精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99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1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心电学技术习题精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91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口腔医学（综合）习题精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1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3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口腔正畸学精选模拟习题集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98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4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口腔医学技术习题精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6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口腔修复学精选模拟习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6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口腔内科学习题精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7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口腔额面外科学习题精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8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精神病学习题精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9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放射医学习题精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放射医学技术习题精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放射医学技术模拟试卷（师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0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4020</wp:posOffset>
                      </wp:positionH>
                      <wp:positionV relativeFrom="paragraph">
                        <wp:posOffset>-635</wp:posOffset>
                      </wp:positionV>
                      <wp:extent cx="6858000" cy="1073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8.45pt;mso-wrap-distance-left:9.05pt;mso-wrap-distance-right:9.05pt;mso-wrap-distance-top:0pt;mso-wrap-distance-bottom:0pt;margin-top:-0.05pt;mso-position-vertical-relative:text;margin-left:-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放射医学技术模拟试卷（士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耳鼻咽喉科学习题精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98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卫生资格：核医学与核医学技术习题精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17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康复医学与治疗技术习题精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93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康复医学治疗技术模拟试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11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超声波医学与超声波技术习题精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03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肿瘤与肿瘤放射治疗技术习题精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病理学与病理学技术习题精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2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病案信息技术习题精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1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卫生资格：心理治疗学习题精选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3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卫生资格：疼痛学精选习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4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卫生资格：重症医学习题精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5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卫生资格：输血技术精选模拟习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           合                 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书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 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4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购  书 单</w:t>
            </w:r>
          </w:p>
          <w:p>
            <w:pPr>
              <w:pStyle w:val="Normal"/>
              <w:widowControl/>
              <w:spacing w:lineRule="exact" w:line="240"/>
              <w:ind w:firstLine="354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ind w:firstLine="354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位  盖 章</w:t>
            </w:r>
          </w:p>
        </w:tc>
      </w:tr>
      <w:tr>
        <w:trPr>
          <w:trHeight w:val="455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货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  <w:sz w:val="20"/>
    </w:rPr>
  </w:style>
  <w:style w:type="character" w:styleId="WW8Num563z1">
    <w:name w:val="WW8Num563z1"/>
    <w:qFormat/>
    <w:rPr>
      <w:rFonts w:ascii="Courier New" w:hAnsi="Courier New" w:cs="Courier New"/>
      <w:sz w:val="20"/>
    </w:rPr>
  </w:style>
  <w:style w:type="character" w:styleId="WW8Num563z2">
    <w:name w:val="WW8Num563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Symbol" w:hAnsi="Symbol" w:cs="Symbol"/>
      <w:sz w:val="20"/>
    </w:rPr>
  </w:style>
  <w:style w:type="character" w:styleId="WW8Num564z1">
    <w:name w:val="WW8Num564z1"/>
    <w:qFormat/>
    <w:rPr>
      <w:rFonts w:ascii="Courier New" w:hAnsi="Courier New" w:cs="Courier New"/>
      <w:sz w:val="20"/>
    </w:rPr>
  </w:style>
  <w:style w:type="character" w:styleId="WW8Num564z2">
    <w:name w:val="WW8Num56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paragraph" w:styleId="14">
    <w:name w:val="样式1"/>
    <w:basedOn w:val="Normal"/>
    <w:qFormat/>
    <w:pPr>
      <w:spacing w:lineRule="exact" w:line="560"/>
    </w:pPr>
    <w:rPr>
      <w:rFonts w:eastAsia="仿宋_GB2312;微软雅黑"/>
      <w:sz w:val="32"/>
      <w:szCs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exact" w:line="440"/>
    </w:pPr>
    <w:rPr>
      <w:rFonts w:ascii="Calibri" w:hAnsi="Calibri" w:cs="Calibri"/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6-01-25T02:20:00Z</dcterms:modified>
  <cp:revision>947</cp:revision>
  <dc:subject/>
  <dc:title/>
</cp:coreProperties>
</file>