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报考上海交通大学博士研究生推荐信</w:t>
      </w:r>
    </w:p>
    <w:p>
      <w:pPr>
        <w:pStyle w:val="Normal"/>
        <w:rPr>
          <w:rFonts w:eastAsia="黑体;黑体"/>
          <w:sz w:val="32"/>
          <w:szCs w:val="32"/>
          <w:lang w:val="en-US" w:eastAsia="en-US"/>
        </w:rPr>
      </w:pPr>
      <w:r>
        <w:rPr>
          <w:rFonts w:eastAsia="黑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/>
      </w:pPr>
      <w:r>
        <w:rPr/>
        <w:t>考生姓名</w:t>
      </w:r>
      <w:r>
        <w:rPr/>
        <w:tab/>
        <w:tab/>
        <w:tab/>
        <w:t xml:space="preserve">      </w:t>
      </w:r>
      <w:r>
        <w:rPr/>
        <w:t>出生年月</w:t>
      </w:r>
      <w:r>
        <w:rPr/>
        <w:tab/>
        <w:tab/>
        <w:tab/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50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778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0pt" to="258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6345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0pt" to="33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0977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0pt" to="386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317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0pt" to="42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3855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7pt" to="251.6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0185</wp:posOffset>
                </wp:positionH>
                <wp:positionV relativeFrom="paragraph">
                  <wp:posOffset>171450</wp:posOffset>
                </wp:positionV>
                <wp:extent cx="1750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3.5pt" to="454.3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47565</wp:posOffset>
                </wp:positionH>
                <wp:positionV relativeFrom="paragraph">
                  <wp:posOffset>163830</wp:posOffset>
                </wp:positionV>
                <wp:extent cx="112141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2.9pt" to="454.2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或将获最高学位</w:t>
      </w:r>
      <w:r>
        <w:rPr/>
        <w:tab/>
        <w:tab/>
        <w:t xml:space="preserve">  </w:t>
      </w:r>
      <w:r>
        <w:rPr/>
        <w:t>获得时间</w:t>
      </w:r>
      <w:r>
        <w:rPr>
          <w:rFonts w:eastAsia="Times New Roman;Times New Roman"/>
        </w:rPr>
        <w:t xml:space="preserve">    </w:t>
      </w:r>
      <w:r>
        <w:rPr/>
        <w:t>年</w:t>
      </w:r>
      <w:r>
        <w:rPr>
          <w:rFonts w:eastAsia="Times New Roman;Times New Roman"/>
        </w:rPr>
        <w:t xml:space="preserve">    </w:t>
      </w:r>
      <w:r>
        <w:rPr/>
        <w:t>月，授予单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2628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pt" to="195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692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pt" to="267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21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pt" to="294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</w:r>
      <w:r>
        <w:rPr/>
        <w:t>年</w:t>
      </w:r>
      <w:r>
        <w:rPr>
          <w:rFonts w:eastAsia="Times New Roman;Times New Roman"/>
        </w:rPr>
        <w:t xml:space="preserve">   </w:t>
      </w:r>
      <w:r>
        <w:rPr/>
        <w:t>月</w:t>
      </w:r>
      <w:r>
        <w:rPr>
          <w:rFonts w:eastAsia="Times New Roman;Times New Roman"/>
        </w:rPr>
        <w:t xml:space="preserve">   </w:t>
      </w:r>
      <w:r>
        <w:rPr/>
        <w:t>日填写</w:t>
      </w:r>
    </w:p>
    <w:p>
      <w:pPr>
        <w:pStyle w:val="Normal"/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05255</wp:posOffset>
                </wp:positionH>
                <wp:positionV relativeFrom="paragraph">
                  <wp:posOffset>635</wp:posOffset>
                </wp:positionV>
                <wp:extent cx="233553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pt" to="294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4111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0pt" to="339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611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0pt" to="366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12665</wp:posOffset>
                </wp:positionH>
                <wp:positionV relativeFrom="paragraph">
                  <wp:posOffset>635</wp:posOffset>
                </wp:positionV>
                <wp:extent cx="1854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0pt" to="393.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以下各栏及背面空白由两位具有高级职称的推荐人填写，其中一位应是考生的硕士导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说明：为便于评价考生的若干素质，请推荐人在下列同意的栏目上标记</w:t>
      </w:r>
      <w:r>
        <w:rPr>
          <w:rFonts w:ascii="宋体;Segoe Print" w:hAnsi="宋体;Segoe Print" w:cs="宋体;Segoe Print"/>
        </w:rPr>
        <w:t>“</w:t>
      </w:r>
      <w:r>
        <w:rPr>
          <w:rFonts w:ascii="宋体;Segoe Print" w:hAnsi="宋体;Segoe Print" w:cs="宋体;Segoe Print"/>
          <w:sz w:val="20"/>
        </w:rPr>
        <w:t>√</w:t>
      </w:r>
      <w:r>
        <w:rPr/>
        <w:t>”，并对考生的素质进一步说明。请推荐人将该推荐信装入信封封好并在封口处签名。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70"/>
        <w:gridCol w:w="1070"/>
        <w:gridCol w:w="1070"/>
        <w:gridCol w:w="1070"/>
        <w:gridCol w:w="1070"/>
        <w:gridCol w:w="1070"/>
      </w:tblGrid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综合意见：强烈推荐</w:t>
      </w:r>
      <w:r>
        <w:rPr>
          <w:rFonts w:eastAsia="Times New Roman;Times New Roman"/>
        </w:rPr>
        <w:t xml:space="preserve"> </w:t>
      </w:r>
      <w:r>
        <w:rPr>
          <w:rFonts w:ascii="宋体;Segoe Print" w:hAnsi="宋体;Segoe Print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;Times New Roman"/>
        </w:rPr>
        <w:t xml:space="preserve"> </w:t>
      </w:r>
      <w:r>
        <w:rPr>
          <w:rFonts w:ascii="宋体;Segoe Print" w:hAnsi="宋体;Segoe Print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;Times New Roman"/>
        </w:rPr>
        <w:t xml:space="preserve"> </w:t>
      </w:r>
      <w:r>
        <w:rPr>
          <w:rFonts w:ascii="宋体;Segoe Print" w:hAnsi="宋体;Segoe Print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;Times New Roman"/>
        </w:rPr>
        <w:t xml:space="preserve"> </w:t>
      </w:r>
      <w:r>
        <w:rPr>
          <w:rFonts w:ascii="宋体;Segoe Print" w:hAnsi="宋体;Segoe Print"/>
        </w:rPr>
        <w:t>□</w:t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811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考生素质的进一步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8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考生关系：导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Segoe Print" w:hAnsi="宋体;Segoe Print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Segoe Print" w:hAnsi="宋体;Segoe Print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Segoe Print" w:hAnsi="宋体;Segoe Print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Segoe Print" w:hAnsi="宋体;Segoe Print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ind w:firstLine="240"/>
              <w:rPr/>
            </w:pP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Segoe Print" w:hAnsi="宋体;Segoe Print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Segoe Print" w:hAnsi="宋体;Segoe Print"/>
              </w:rPr>
              <w:t>□</w:t>
            </w:r>
            <w:r>
              <w:rPr>
                <w:rFonts w:ascii="宋体;Segoe Print" w:hAnsi="宋体;Segoe Print"/>
              </w:rPr>
              <w:tab/>
            </w:r>
            <w:r>
              <w:rPr/>
              <w:t>一般了解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Segoe Print" w:hAnsi="宋体;Segoe Print"/>
              </w:rPr>
              <w:t>□</w:t>
            </w:r>
            <w:r>
              <w:rPr>
                <w:rFonts w:ascii="宋体;Segoe Print" w:hAnsi="宋体;Segoe Print"/>
              </w:rPr>
              <w:tab/>
            </w:r>
            <w:r>
              <w:rPr/>
              <w:t>不太了解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Segoe Print" w:hAnsi="宋体;Segoe Print"/>
              </w:rPr>
              <w:t>□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</w:t>
            </w:r>
            <w:r>
              <w:rPr/>
              <w:t>推荐人签名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填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egoe Print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egoe Print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egoe Print" w:hAnsi="宋体;Segoe Print" w:cs="宋体;Segoe Print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egoe Print" w:hAnsi="宋体;Segoe Print" w:cs="宋体;Segoe Print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egoe Print" w:hAnsi="宋体;Segoe Print" w:cs="宋体;Segoe Print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egoe Print" w:hAnsi="宋体;Segoe Print" w:cs="宋体;Segoe Print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egoe Print" w:hAnsi="宋体;Segoe Print" w:cs="宋体;Segoe Print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egoe Print" w:hAnsi="宋体;Segoe Print" w:cs="宋体;Segoe Print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;Times New Roman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Arial;Arial"/>
    </w:rPr>
  </w:style>
  <w:style w:type="character" w:styleId="WW8Num10z0">
    <w:name w:val="WW8Num10z0"/>
    <w:qFormat/>
    <w:rPr>
      <w:rFonts w:ascii="宋体;Segoe Print" w:hAnsi="宋体;Segoe Print" w:cs="宋体;Segoe Prin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egoe Print" w:hAnsi="宋体;Segoe Print" w:cs="宋体;Segoe Prin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egoe Print" w:hAnsi="宋体;Segoe Print" w:cs="宋体;Segoe Prin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egoe Print" w:hAnsi="宋体;Segoe Print" w:cs="宋体;Segoe Print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egoe Print" w:hAnsi="宋体;Segoe Print" w:cs="宋体;Segoe Prin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egoe Print" w:hAnsi="宋体;Segoe Print" w:cs="宋体;Segoe Prin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egoe Print" w:hAnsi="宋体;Segoe Print" w:cs="宋体;Segoe Print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egoe Print" w:hAnsi="宋体;Segoe Print" w:cs="宋体;Segoe Print"/>
      <w:sz w:val="16"/>
      <w:szCs w:val="16"/>
    </w:rPr>
  </w:style>
  <w:style w:type="character" w:styleId="CharChar18">
    <w:name w:val=" Char Char18"/>
    <w:basedOn w:val="Style8"/>
    <w:qFormat/>
    <w:rPr>
      <w:rFonts w:ascii="宋体;Segoe Print" w:hAnsi="宋体;Segoe Print" w:cs="宋体;Segoe Print"/>
      <w:sz w:val="16"/>
      <w:szCs w:val="16"/>
    </w:rPr>
  </w:style>
  <w:style w:type="character" w:styleId="CharChar17">
    <w:name w:val=" Char Char17"/>
    <w:basedOn w:val="Style8"/>
    <w:qFormat/>
    <w:rPr>
      <w:rFonts w:ascii="宋体;Segoe Print" w:hAnsi="宋体;Segoe Print" w:cs="宋体;Segoe Print"/>
      <w:sz w:val="16"/>
      <w:szCs w:val="16"/>
    </w:rPr>
  </w:style>
  <w:style w:type="character" w:styleId="CharChar16">
    <w:name w:val=" Char Char16"/>
    <w:basedOn w:val="Style8"/>
    <w:qFormat/>
    <w:rPr>
      <w:rFonts w:ascii="宋体;Segoe Print" w:hAnsi="宋体;Segoe Print" w:cs="宋体;Segoe Print"/>
      <w:sz w:val="16"/>
      <w:szCs w:val="16"/>
    </w:rPr>
  </w:style>
  <w:style w:type="character" w:styleId="CharChar15">
    <w:name w:val=" Char Char15"/>
    <w:basedOn w:val="Style8"/>
    <w:qFormat/>
    <w:rPr>
      <w:rFonts w:ascii="宋体;Segoe Print" w:hAnsi="宋体;Segoe Print" w:cs="宋体;Segoe Print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egoe Print" w:hAnsi="宋体;Segoe Print" w:cs="Courier New;Courier New"/>
      <w:kern w:val="2"/>
      <w:sz w:val="21"/>
      <w:szCs w:val="21"/>
    </w:rPr>
  </w:style>
  <w:style w:type="character" w:styleId="CharChar11">
    <w:name w:val=" Char Char11"/>
    <w:qFormat/>
    <w:rPr>
      <w:rFonts w:eastAsia="宋体;Segoe Print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egoe Print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egoe Print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;Times New Roman" w:hAnsi="Times New Roman;Times New Roman" w:eastAsia="SimSun;Microsoft JhengHei" w:cs="Times New Roman;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;Times New Roman" w:hAnsi="Times New Roman;Times New Roman" w:cs="Times New Roman;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;Arial" w:hAnsi="Arial;Arial" w:cs="Arial;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;Arial" w:hAnsi="Arial;Arial" w:cs="Arial;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egoe Print" w:hAnsi="宋体;Segoe Print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egoe Print" w:hAnsi="宋体;Segoe Print" w:cs="宋体;Segoe Print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egoe Print" w:hAnsi="宋体;Segoe Print" w:cs="Courier New;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egoe Print" w:hAnsi="宋体;Segoe Print" w:eastAsia="宋体;Segoe Print" w:cs="Times New Roman;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egoe Print" w:hAnsi="宋体;Segoe Print" w:cs="宋体;Segoe Print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egoe Print" w:hAnsi="宋体;Segoe Print" w:cs="宋体;Segoe Print"/>
      <w:sz w:val="24"/>
    </w:rPr>
  </w:style>
  <w:style w:type="paragraph" w:styleId="P0">
    <w:name w:val="p0"/>
    <w:basedOn w:val="Normal"/>
    <w:qFormat/>
    <w:pPr>
      <w:widowControl/>
    </w:pPr>
    <w:rPr>
      <w:rFonts w:ascii="宋体;Segoe Print" w:hAnsi="宋体;Segoe Print" w:cs="宋体;Segoe Print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egoe Print" w:hAnsi="宋体;Segoe Print" w:cs="宋体;Segoe Print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egoe Print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egoe Print" w:hAnsi="宋体;Segoe Print" w:cs="Courier New;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egoe Print" w:hAnsi="宋体;Segoe Print" w:cs="宋体;Segoe Print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egoe Print" w:hAnsi="宋体;Segoe Print" w:cs="宋体;Segoe Print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egoe Print" w:hAnsi="宋体;Segoe Print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egoe Print" w:hAnsi="宋体;Segoe Print" w:eastAsia="宋体;Segoe Print" w:cs="宋体;Segoe Print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egoe Print" w:hAnsi="宋体;Segoe Print" w:cs="宋体;Segoe Print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13T02:27:00Z</dcterms:modified>
  <cp:revision>493</cp:revision>
  <dc:subject/>
  <dc:title/>
</cp:coreProperties>
</file>