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附件三</w:t>
      </w:r>
    </w:p>
    <w:p>
      <w:pPr>
        <w:pStyle w:val="Style15"/>
        <w:jc w:val="center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Style15"/>
        <w:jc w:val="center"/>
        <w:rPr/>
      </w:pPr>
      <w:r>
        <w:rPr/>
        <w:t>报送工艺美术系列中级职务评审材料目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8"/>
        <w:gridCol w:w="665"/>
        <w:gridCol w:w="1712"/>
        <w:gridCol w:w="1763"/>
        <w:gridCol w:w="726"/>
      </w:tblGrid>
      <w:tr>
        <w:trPr>
          <w:trHeight w:val="7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艺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资格等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专业技术职务任职资格</w:t>
            </w:r>
          </w:p>
        </w:tc>
      </w:tr>
      <w:tr>
        <w:trPr>
          <w:trHeight w:val="862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中级专业技术职务评定申报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专业获奖证书、破格申报的有关奖励证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</w:tr>
      <w:tr>
        <w:trPr>
          <w:trHeight w:val="848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申报工艺美术系列中级职务评审自荐综合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自荐代表性论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</w:tr>
      <w:tr>
        <w:trPr>
          <w:trHeight w:val="845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身份证（居住证和附联）、学历、职称评聘证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申报对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照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</w:tr>
      <w:tr>
        <w:trPr>
          <w:trHeight w:val="702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外语、计算机合格证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专业工作年度考核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送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：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：                     邮编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                     邮箱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报送工艺美术系列中级职务评审材料请装入档案袋中，本目录打印后贴在档案袋正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9:00Z</dcterms:created>
  <dc:creator>swr</dc:creator>
  <dc:description/>
  <cp:keywords/>
  <dc:language>en-US</dc:language>
  <cp:lastModifiedBy>Administrator</cp:lastModifiedBy>
  <dcterms:modified xsi:type="dcterms:W3CDTF">2017-05-27T08:49:00Z</dcterms:modified>
  <cp:revision>12</cp:revision>
  <dc:subject/>
  <dc:title>附件三</dc:title>
</cp:coreProperties>
</file>