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ind w:right="964" w:firstLine="500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受理号：</w:t>
      </w:r>
      <w:r>
        <w:rPr>
          <w:rFonts w:ascii="黑体;SimHei" w:hAnsi="黑体;SimHei" w:cs="黑体;SimHei" w:eastAsia="黑体;SimHei"/>
          <w:b/>
          <w:u w:val="single"/>
        </w:rPr>
        <w:t xml:space="preserve">             </w:t>
      </w:r>
    </w:p>
    <w:p>
      <w:pPr>
        <w:pStyle w:val="Style14"/>
        <w:snapToGrid w:val="false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atLeast" w:line="312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 姓名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b/>
          <w:b/>
          <w:w w:val="90"/>
          <w:sz w:val="28"/>
        </w:rPr>
      </w:pPr>
      <w:r>
        <w:rPr>
          <w:rFonts w:ascii="宋体;SimSun" w:hAnsi="宋体;SimSun"/>
          <w:sz w:val="24"/>
        </w:rPr>
        <w:t>申报评审专业：□工程设计  □工程施工  □工程管理  □机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□正常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破格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转评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810"/>
        <w:gridCol w:w="1575"/>
        <w:gridCol w:w="945"/>
        <w:gridCol w:w="1401"/>
      </w:tblGrid>
      <w:tr>
        <w:trPr>
          <w:trHeight w:val="9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材料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份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加盖公章）（份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（份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评定申报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工程师任职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综合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《上海市居住证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验证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书、聘书或聘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奖项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证书（知识产权、创新知识、项目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社保缴纳证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（背面写好名字，装入信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证信息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材料（自行填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此表贴于申报材料袋面上。</w:t>
      </w:r>
    </w:p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 xml:space="preserve">       电话：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材料验收人：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验收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申报评审工程师任职资格综合报告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Calibri"/>
          <w:sz w:val="24"/>
        </w:rPr>
        <w:t xml:space="preserve">                   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Calibri"/>
        </w:rPr>
        <w:t xml:space="preserve">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676"/>
        <w:gridCol w:w="194"/>
        <w:gridCol w:w="123"/>
        <w:gridCol w:w="900"/>
        <w:gridCol w:w="659"/>
        <w:gridCol w:w="478"/>
        <w:gridCol w:w="80"/>
        <w:gridCol w:w="100"/>
        <w:gridCol w:w="1080"/>
        <w:gridCol w:w="540"/>
        <w:gridCol w:w="540"/>
        <w:gridCol w:w="720"/>
        <w:gridCol w:w="1440"/>
        <w:gridCol w:w="18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及专业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53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1140" w:hanging="0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/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40"/>
        </w:rPr>
        <w:t>工程师职称制证信息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>受理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50"/>
        <w:gridCol w:w="1134"/>
        <w:gridCol w:w="284"/>
        <w:gridCol w:w="562"/>
        <w:gridCol w:w="430"/>
        <w:gridCol w:w="284"/>
        <w:gridCol w:w="115"/>
        <w:gridCol w:w="424"/>
        <w:gridCol w:w="776"/>
        <w:gridCol w:w="527"/>
        <w:gridCol w:w="67"/>
        <w:gridCol w:w="6"/>
        <w:gridCol w:w="787"/>
        <w:gridCol w:w="1193"/>
      </w:tblGrid>
      <w:tr>
        <w:trPr>
          <w:trHeight w:val="66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位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名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码</w:t>
            </w:r>
          </w:p>
        </w:tc>
        <w:tc>
          <w:tcPr>
            <w:tcW w:w="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最高   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全日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及专业</w:t>
            </w:r>
          </w:p>
        </w:tc>
        <w:tc>
          <w:tcPr>
            <w:tcW w:w="2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及专业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最高学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取得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职务</w:t>
            </w:r>
          </w:p>
        </w:tc>
        <w:tc>
          <w:tcPr>
            <w:tcW w:w="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从事专业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年限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有职称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聘时间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制证专业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地址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机号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传  真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  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4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8"/>
        </w:rPr>
        <w:t>填表人：</w:t>
      </w:r>
    </w:p>
    <w:p>
      <w:pPr>
        <w:pStyle w:val="Normal"/>
        <w:jc w:val="left"/>
        <w:rPr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填表日期：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本年度只申报一个评委会的一个专业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如非首次申报必须在申报材料上加以注明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次申报，网上提交的电子版与书面材料完全一致，各项材料均真实、有效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所递交的论文、论著，是本人（或与合著人）结合理论研究与专业技术工作实践取得的研究成果。除文中特别加以标注引用和参考的内容外，不包含任何其他个人或集体已经发布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5539" w:hanging="518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书面材料报送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《申报表》原件从评审系统直接生成，若格式有问题，可根据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制作，一式两份，分开装订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《综合报告》原件一式两份，分开装订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论文一式一份，提供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打印件，发表论文需提供论文的封面、目录、征文复印件并加盖单位（或人事部门）印章，附在打印件后一起装订报送当天提供发表论文刊物原件审核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身份证、居住证、学历学位证书、初级职称聘书或聘表、继续教育证书、相关荣誉等证明材料提供复印件一份，每份加盖单位（或人事部门）印章，并装订成册，报送当天需提供原件审核，原件当场退还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《制证信息表》、《承诺书》本人签名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寸张片一张，背后写好名字和受理号，装入写好名字、受理号的信封内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所有材料用订书机装订，不要用其他方式装订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所有材料放入档案袋，并在档案袋上贴上“附件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填好受理号，材料内容可根据实际情况修改目录）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材料报送地点：宛平南路</w:t>
      </w:r>
      <w:r>
        <w:rPr>
          <w:sz w:val="28"/>
          <w:szCs w:val="28"/>
        </w:rPr>
        <w:t>1099</w:t>
      </w:r>
      <w:r>
        <w:rPr>
          <w:sz w:val="28"/>
          <w:szCs w:val="28"/>
        </w:rPr>
        <w:t>号滨江大厦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人力资源部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3:00Z</dcterms:created>
  <dc:creator>微软用户</dc:creator>
  <dc:description/>
  <dc:language>en-US</dc:language>
  <cp:lastModifiedBy>Administrator</cp:lastModifiedBy>
  <dcterms:modified xsi:type="dcterms:W3CDTF">2017-05-25T03:53:00Z</dcterms:modified>
  <cp:revision>2</cp:revision>
  <dc:subject/>
  <dc:title/>
</cp:coreProperties>
</file>