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firstLine="55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 w:before="156" w:after="0"/>
        <w:ind w:firstLine="55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声明</w:t>
      </w:r>
    </w:p>
    <w:p>
      <w:pPr>
        <w:pStyle w:val="Style16"/>
        <w:spacing w:lineRule="exact" w:line="320" w:before="156" w:after="0"/>
        <w:ind w:left="472" w:hanging="472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Style16"/>
        <w:spacing w:lineRule="exact" w:line="320" w:before="156" w:after="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exact" w:line="540" w:before="156" w:after="0"/>
        <w:ind w:left="315"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人郑重声明：所呈交的材料真实、有效、完整，且</w:t>
      </w:r>
      <w:r>
        <w:rPr>
          <w:sz w:val="28"/>
          <w:szCs w:val="28"/>
        </w:rPr>
        <w:t>本人本年度只申报一个评委会的一个专业。如申报材料有失实、虚假情况，本人愿意接受评委会的处理结果，并承担由此产生的各项后果。</w:t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签名：</w:t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黑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spacing w:lineRule="auto" w:line="48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4:00Z</dcterms:created>
  <dc:creator>微软用户</dc:creator>
  <dc:description/>
  <dc:language>en-US</dc:language>
  <cp:lastModifiedBy>Administrator</cp:lastModifiedBy>
  <dcterms:modified xsi:type="dcterms:W3CDTF">2017-05-23T08:24:00Z</dcterms:modified>
  <cp:revision>2</cp:revision>
  <dc:subject/>
  <dc:title/>
</cp:coreProperties>
</file>