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72"/>
        <w:jc w:val="left"/>
        <w:rPr>
          <w:rFonts w:ascii="宋体;SimSun" w:hAnsi="宋体;SimSun" w:cs="宋体;SimSun"/>
          <w:spacing w:val="-12"/>
          <w:szCs w:val="28"/>
        </w:rPr>
      </w:pPr>
      <w:r>
        <w:rPr>
          <w:rFonts w:ascii="宋体;SimSun" w:hAnsi="宋体;SimSun" w:cs="宋体;SimSun"/>
          <w:spacing w:val="-12"/>
          <w:szCs w:val="28"/>
        </w:rPr>
        <w:t>附件二：</w:t>
      </w:r>
    </w:p>
    <w:p>
      <w:pPr>
        <w:pStyle w:val="Normal"/>
        <w:spacing w:lineRule="exact" w:line="460"/>
        <w:ind w:firstLine="582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外语、计算机能力证明可提交材料范围</w:t>
      </w:r>
    </w:p>
    <w:p>
      <w:pPr>
        <w:pStyle w:val="Normal"/>
        <w:spacing w:lineRule="exact" w:line="460"/>
        <w:ind w:firstLine="582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外语能力水平证明可提交的材料包括：</w:t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47"/>
        <w:gridCol w:w="1515"/>
        <w:gridCol w:w="1723"/>
        <w:gridCol w:w="93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明及要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类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院校留学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相关专业学士、硕士或博士学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育部认证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EF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EFL</w:t>
            </w:r>
            <w:r>
              <w:rPr>
                <w:rStyle w:val="Font11"/>
              </w:rPr>
              <w:t>≥</w:t>
            </w:r>
            <w:r>
              <w:rPr>
                <w:rStyle w:val="Font21"/>
              </w:rPr>
              <w:t>79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取得证书或成绩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L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LTS</w:t>
            </w:r>
            <w:r>
              <w:rPr>
                <w:rStyle w:val="Font11"/>
              </w:rPr>
              <w:t>≥</w:t>
            </w:r>
            <w:r>
              <w:rPr>
                <w:rStyle w:val="Font21"/>
              </w:rPr>
              <w:t>6.5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E≥300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钢外语等级考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钢二级或以上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等级考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六级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职称外语考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Style w:val="Font21"/>
              </w:rPr>
              <w:t>级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类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专业类国际会议并进行主题演讲或专题报告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协会主办的冶金专业国际会议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ISIJ Meet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钢铁学会春季大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ISTec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钢铁技术及展览大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&amp;T - Materials Science &amp; Technology Conference and Exhibit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技术大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uropean Steel Technology &amp; Application Days (ESTAD)&amp;European Continuous Casting Conference (ECCC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洲钢铁技术与应用大会，欧洲连铸大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T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钢铁大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S &amp; Energy Materials ,</w:t>
            </w:r>
            <w:r>
              <w:rPr>
                <w:rStyle w:val="Font11"/>
              </w:rPr>
              <w:t>TMS</w:t>
            </w:r>
            <w:r>
              <w:rPr>
                <w:rStyle w:val="Font21"/>
              </w:rPr>
              <w:t>年会及国际能源用材大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cific Rim International Conference on Advanced Materials and Process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届环太平洋先进材料与工艺国际会议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ia Steel International Conference(Asia Steel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洲国际钢铁大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ANMET V-International Conference on Process Development in Iron and Steelmak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届炼钢炼铁工艺发展大会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national Conference on Zinc and Zinc Alloy Coated Steel Sheet(GALVATECH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锌及锌合金镀层钢板大会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national Conference on Hot Sheet Metal Forming of High-Performance Ste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高强钢热成形国际会议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national Rolling Conferen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轧钢大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uropean Rolling Conferen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轧钢大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tal Forming Conferen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属成形大会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ternational Symposium on Alloy 718 &amp; Derivatives7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金及其衍生合金国际会议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uropean Stainless Steel Conference - Science and Market and the Duplex Steel Conference &amp; Exhibitio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洲不锈钢大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外语文章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上公开发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国际标准期刊号</w:t>
            </w:r>
            <w:r>
              <w:rPr>
                <w:rStyle w:val="Font11"/>
              </w:rPr>
              <w:t>International Standard Serial Number</w:t>
            </w:r>
            <w:r>
              <w:rPr>
                <w:rStyle w:val="Font21"/>
              </w:rPr>
              <w:t>，简称</w:t>
            </w:r>
            <w:r>
              <w:rPr>
                <w:rStyle w:val="Font11"/>
              </w:rPr>
              <w:t>ISSN</w:t>
            </w:r>
            <w:r>
              <w:rPr>
                <w:rStyle w:val="Font21"/>
              </w:rPr>
              <w:t>，第一作者。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翻译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宝钢国际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aosteel BA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翻译志愿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主会场或分会场会议中担任会议翻译志愿者（同传、交传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培训项目翻译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培训课程授课内容录音内容的听写或翻译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课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本人录制的视频文件（微课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，针对专业、产品、质量、技术等主题进行讲解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者提供本人录制的一段视频，英语自述（</w:t>
            </w:r>
            <w:r>
              <w:rPr>
                <w:rStyle w:val="Font11"/>
              </w:rPr>
              <w:t>5</w:t>
            </w:r>
            <w:r>
              <w:rPr>
                <w:rStyle w:val="Font21"/>
              </w:rPr>
              <w:t>分钟</w:t>
            </w:r>
            <w:r>
              <w:rPr>
                <w:rStyle w:val="Font21"/>
              </w:rPr>
              <w:t>/</w:t>
            </w:r>
            <w:r>
              <w:rPr>
                <w:rStyle w:val="Font21"/>
              </w:rPr>
              <w:t>脱稿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可以涵盖本人基本情况、所在单位部门和岗位信息、参与项目情况及成果、论文主要观点及具体实践等</w:t>
            </w:r>
          </w:p>
        </w:tc>
      </w:tr>
    </w:tbl>
    <w:p>
      <w:pPr>
        <w:pStyle w:val="Normal"/>
        <w:spacing w:lineRule="exact" w:line="460"/>
        <w:ind w:firstLine="5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计算机能力水平证明可提交的材料包括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计算机专业技术资格水平证书（</w:t>
      </w:r>
      <w:r>
        <w:rPr>
          <w:rFonts w:ascii="Arial" w:hAnsi="Arial" w:cs="Arial"/>
          <w:color w:val="333333"/>
          <w:szCs w:val="21"/>
          <w:shd w:fill="FFFFFF" w:val="clear"/>
        </w:rPr>
        <w:t>中</w:t>
      </w:r>
      <w:r>
        <w:rPr>
          <w:rFonts w:cs="Arial" w:ascii="Arial" w:hAnsi="Arial"/>
          <w:color w:val="333333"/>
          <w:szCs w:val="21"/>
          <w:shd w:fill="FFFFFF" w:val="clear"/>
        </w:rPr>
        <w:t>/</w:t>
      </w:r>
      <w:r>
        <w:rPr>
          <w:rFonts w:ascii="Arial" w:hAnsi="Arial" w:cs="Arial"/>
          <w:color w:val="333333"/>
          <w:szCs w:val="21"/>
          <w:shd w:fill="FFFFFF" w:val="clear"/>
        </w:rPr>
        <w:t>高级）</w:t>
      </w:r>
      <w:r>
        <w:rPr>
          <w:rFonts w:ascii="宋体;SimSun" w:hAnsi="宋体;SimSun" w:cs="宋体;SimSun"/>
          <w:color w:val="000000"/>
          <w:kern w:val="0"/>
          <w:szCs w:val="21"/>
        </w:rPr>
        <w:t>、全国计算机等级考试证书（二级以上）、职称计算机考试（四个模块以上）、软件著作证明等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2"/>
        </w:numPr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历、考试类证书应提供符合要求的证书或证明。除序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海外留学）和序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（发表外语文章）外，其他类别都应提供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内获得或参加的证书或证明材料。</w:t>
      </w:r>
    </w:p>
    <w:p>
      <w:pPr>
        <w:pStyle w:val="Normal"/>
        <w:widowControl/>
        <w:numPr>
          <w:ilvl w:val="0"/>
          <w:numId w:val="2"/>
        </w:numPr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用类（参加专业类国际会议并进行主题演讲或专题报告）应提供科协出具的证明及相关报告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应用类（承担翻译任务）应提供人才开发院有关部门出具的证明及课件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应用类（视频）应提供视频文件（课件应全程有申报者本人影像及声音）请刻录在光盘中，随纸质材料一同提交，同时在申报系统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附件栏中做相应文字说明。</w:t>
      </w:r>
    </w:p>
    <w:p>
      <w:pPr>
        <w:pStyle w:val="Normal"/>
        <w:spacing w:lineRule="exact" w:line="460"/>
        <w:jc w:val="left"/>
        <w:rPr>
          <w:rFonts w:ascii="仿宋_GB2312;仿宋" w:hAnsi="仿宋_GB2312;仿宋" w:cs="宋体;SimSun"/>
          <w:color w:val="000000"/>
          <w:kern w:val="0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4"/>
        </w:rPr>
      </w:pPr>
      <w:r>
        <w:rPr>
          <w:rFonts w:cs="宋体;SimSun" w:ascii="仿宋_GB2312;仿宋" w:hAnsi="仿宋_GB2312;仿宋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6:00Z</dcterms:created>
  <dc:creator>微软用户</dc:creator>
  <dc:description/>
  <dc:language>en-US</dc:language>
  <cp:lastModifiedBy>Administrator</cp:lastModifiedBy>
  <dcterms:modified xsi:type="dcterms:W3CDTF">2017-05-17T03:26:00Z</dcterms:modified>
  <cp:revision>2</cp:revision>
  <dc:subject/>
  <dc:title/>
</cp:coreProperties>
</file>