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6</w:t>
      </w:r>
      <w:r>
        <w:rPr>
          <w:b/>
          <w:sz w:val="24"/>
        </w:rPr>
        <w:t>年西双版纳州高级教师评审委员会评审结果予以公示。若对评审结果有异议，可向省人力资源和社会保障厅专业技术人员管理处反映，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3635255</w:t>
      </w:r>
      <w:r>
        <w:rPr>
          <w:b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海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尖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俊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秀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文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群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迎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雅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方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桂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美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崇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成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云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冲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赧丽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东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雁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竹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利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巧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明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高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洪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仕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清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铁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全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响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良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关累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友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咏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俊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迎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曼腊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玲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永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兰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桂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伴九年一贯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文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哈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向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志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祯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家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善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建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双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秀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正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家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玉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仑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泽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德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玉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成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秀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忠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兴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满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福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有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桂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元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尖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有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翠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小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成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花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温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奇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捧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勐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春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南腊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长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光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寿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应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腊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泽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莲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菊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尚勇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勇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有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文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琼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红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象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富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兰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祖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琼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瑶区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家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仓志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易武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国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家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有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滕志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永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醒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醒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醒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嫦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取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友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光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军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万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湖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优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勐腊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祯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教育研究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缪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静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健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一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二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则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二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群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第二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云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席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燕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丽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民族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贵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国际度假区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国际度假区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有珍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建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东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茹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全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罕富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庆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红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允景洪幼儿园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然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惠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艳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机关幼儿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卫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教育局教育研究科研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教育局教育研究科研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景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美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杏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玉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应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桂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申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仕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昌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英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雪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盛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江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顺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国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云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美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坎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德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素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益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黎明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斌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尼洪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艳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海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会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明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明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炳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明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仕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淑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圣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佳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学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家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淑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俊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丽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铁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代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永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仲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贵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继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有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广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贵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桂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发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钰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金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三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航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掌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娅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兰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胜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少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晓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民族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文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松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长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光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云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雪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延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德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思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宏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兆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兆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自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祖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打洛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开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宗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玉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涛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美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阿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香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艳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振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芳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混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应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美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周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培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满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琼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军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宋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广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心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小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心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格朗和哈尼族乡中心小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志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往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自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万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香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华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金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惠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林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文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嫩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学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美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西定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金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永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仁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惠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布朗山乡九年制学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迎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繁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教育局电教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绍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教育局教研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红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永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庆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跃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素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加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丽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菊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柏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祖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映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迎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红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旭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江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莉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署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静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黎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五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鄢晓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洲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月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洲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广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发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立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学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基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云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忠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可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职业高级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丽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叙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成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燕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国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秀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万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宽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际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翠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冬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云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光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安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乡中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虹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美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秀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俊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桂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桂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德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有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应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华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德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娅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一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子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开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彦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庆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二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书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素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秀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会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文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保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兰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三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洪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第四小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碧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洪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世纪金源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家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美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桂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光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涛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新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光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普文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自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度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存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家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素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加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彩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秋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美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大渡岗乡九年一贯制学校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保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开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美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广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小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惠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慧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金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世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永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云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丽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云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保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双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切木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学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基诺乡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开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屈亚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智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云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成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罕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甘琼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胶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文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莲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哈哈尼族乡中心小学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家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光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雪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学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普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建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学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云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玉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桂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养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秀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继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立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忠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嘎栋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顺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玉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爱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兰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开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学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宗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寒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开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长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卫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昌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宗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家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小街中心小学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家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桂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秀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冬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兆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贵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改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发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宗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镇中心小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睛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龙中心小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特殊教育学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世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民族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民族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慧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亚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云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幼儿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东风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东风幼儿园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教师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yang</dc:creator>
  <dc:description/>
  <dc:language>en-US</dc:language>
  <cp:lastModifiedBy>Administrator</cp:lastModifiedBy>
  <dcterms:modified xsi:type="dcterms:W3CDTF">2016-12-12T07:58:00Z</dcterms:modified>
  <cp:revision>2</cp:revision>
  <dc:subject/>
  <dc:title>根据《云南省专业技术职称（资格）评审委员会评审库管理试行办法》的有关规定，现将2016年西双版纳州高级教师评审委员会评审结果予以公示</dc:title>
</cp:coreProperties>
</file>