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40" w:hanging="0"/>
        <w:jc w:val="center"/>
        <w:rPr>
          <w:rFonts w:ascii="宋体-PUA;微软雅黑" w:hAnsi="宋体-PUA;微软雅黑" w:eastAsia="宋体-PUA;微软雅黑" w:cs="宋体-PUA;微软雅黑"/>
          <w:b/>
          <w:b/>
          <w:bCs/>
          <w:color w:val="000000"/>
          <w:sz w:val="44"/>
          <w:szCs w:val="44"/>
        </w:rPr>
      </w:pPr>
      <w:r>
        <w:rPr>
          <w:rFonts w:ascii="宋体-PUA;微软雅黑" w:hAnsi="宋体-PUA;微软雅黑" w:cs="宋体-PUA;微软雅黑" w:eastAsia="宋体-PUA;微软雅黑"/>
          <w:b/>
          <w:bCs/>
          <w:color w:val="000000"/>
          <w:sz w:val="44"/>
          <w:szCs w:val="44"/>
        </w:rPr>
        <w:t>佳木斯市卫生系列学术期刊目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然科学综合</w:t>
            </w:r>
          </w:p>
        </w:tc>
      </w:tr>
      <w:tr>
        <w:trPr>
          <w:trHeight w:val="60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大学学报（自然科学版）、中南大学学报（自然科学版）、清华大学学报（自然科学版）、中山大学学报（自然科学版）、东南大学学报（自然科学版）、华中科技大学学报（自然科学版）、云南大学学报（自然科学版）、华中师范大学学报（自然科学版）、中国海洋大学学报（自然科学版）、湖南师范大学自然科学学报、武汉大学学报（理学版）、西北大学学报（自然科学版）、科学通报、天津大学学报、同济大学学报（自然科学版）、东北师大学报（自然科学版）、湖南大学学报（自然科学版）、北京大学学报（自然科学版）、兰州大学学报（自然科学版）、吉林大学学报（理学版）、广西师范大学学报（自然科学版）、广西大学学报（自然科学版）、重庆大学学报、实验室研究与探索、成都理工大学学报（自然科学版）、南京理工大学学报（自然科学版）、厦门大学学报（自然科学版）、陕西师范大学学报（自然科学版）、江苏大学学报（自然科学版）、深圳大学学报（理工版）、四川师范大学学报（自然科学版）、北京师范大学学报（自然科学版）、华东师范大学学报（自然科学版）、南京师大学报（自然科学版）、中国科学技术大学学报、四川大学学报（自然科学版）、复旦学报（自然科学版）、重庆师范大学学报（自然科学版）、济南大学学报（自然科学版）、福州大学学报（自然科学版）、西南大学学报（自然科学版）、南京大学学报（自然科学版）、郑州大学学报（理学版）、北京交通大学学报、福建师范大学学报（自然科学版）、湘潭大学自然科学学报、河南师范大学学报（自然科学版）、河北师范大学学报（自然科学版）、上海大学学报（自然科学版）、内蒙古师范大学学报（自然科学汉文版）、广西民族大学学报（自然科学版）、江西师范大学学报（自然科学版）、安徽师范大学学报（自然科学版）、山西大学学报（自然科学版）、徐州师范大学学报（自然科学版）、黑龙江大学自然科学学报、佛山科学技术学院学报（自然科学版）、合肥工业大学学报（自然科学版）、河南大学学报（自然科学版）、南京邮电大学学报（自然科学版）、中南民族大学学报（自然科学版）、西安科技大学学报、湖北大学学报（自然科学版）、昆明理工大学学报（理工版）、南昌大学学报（理科版）、贵州师范大学学报（自然科学版）、中国科学：物理学力学天文学、实验技术与管理、西北师范大学学报（自然科学版）、河南科技大学学报（自然科学版）、华南师范大学学报（自然科学版）、应用科学学报、宁夏大学学报（自然科学版）、浙江大学学报（理学版）、武汉理工大学学报、南开大学学报（自然科学版）、渤海大学学报（自然科学版）、解放军理工大学学报（自然科学版）、内蒙古大学学报（自然科学版）、扬州大学学报（自然科学版）、湖北民族学皖学报（自然科学版）、西南民族大学学报（自然科学版）、华侨大学学报（自然科学版）、信阳师范学院学报（自然科学版）、长沙理工大学学报（自然科学版）、河北大学学报（自然科学版）、天津师范大学学报（自然科学版）、上海师范大学学报（自然科学版）、暨南大学学报（自然科学与医学版）、西南师范大学学报（自然科学版）、天津科技大学学报、安徽大学学报（自然科学版）、广西科学、西安理工大学学报、河北省科学院学报、吉首大学学报（自然科学版）、沈阳师范大学学报（自然科学版）、苏州大学学报（自然科学版）、广州大学学报（自然科学版）、新疆大学学报（自然科学版）、宁波大学学报（理工版）、南通大学学报（自然科学版）、太原理工大学学报、山东大学学报（理学版）、中国科学院研究生院学报、中国科学院院刊、自然科学进展、北京理工大学学报、湘潭大学自然科学学报、桂林工学院学报、自然杂志、科技通报、东华大学学报（自然科学版）、浙江工业大学学报、烟台大学学报（自然科学与工程版）、河北科技大学学报、哈尔滨理工大学学报、系统工程理论与实践、系统工程学报、系统管理学报、系统工程</w:t>
            </w:r>
          </w:p>
        </w:tc>
      </w:tr>
      <w:tr>
        <w:trPr>
          <w:trHeight w:val="24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大学学报（自然科学版）、山东科技大学学报（自然科学版）、西南科技大学学报、河南科学、西华师范大学学报（自然科学版）、集美大学学报（自然科学版）、浙江师范大学学报（自然科学版）、甘肃科学学报、贵州科学、武汉科技大学学报（自然科学版）、江南大学学报（自然科学版）、辽宁师范大学学报（自然科学版）、内蒙古工业大学学报（自然科学版）、燕山大学学报、云南师范大学学报（自然科学版）、石河子大学学报（自然科学版）山东师范大学学报（自然科学版）、天津工程师范学院学报、吉林师范大学学报（自然科学版）、东华理工大学学报（自然科学版）、广西师范学院学报（自然科学版）、哈尔滨商业大学学报（自然科学版）、北华大学学报（自然科学版）、曲阜师范大学学报（自然科学版）、天津理工大学学报、宝鸡文理学院学报（自然科学版）、安徽理工大学学报（自然科学版）、苏州科技学院学报（自然科学版）、三峡大学学报（自然科学版）、江西电力职业技术学院学报、海南师范大学学报（自然科学版）、云南民族大学学报（自然科学版）、华东交通大学学报、北京工商大学学报（自然科学版）、武汉科技学院学报、陕西理工学院学报（自然科学版）、聊城大学学报（自然科学版）、山西师范大学学报（自然科学版）、河北工程大学学报（自然科学版）、厦门理工学院学报、河北科技师范学院学报、淮北煤炭师范学院学报（自然科学版）、青岛农业大学学报（自然科学版）、世界科技研究与发展、杭州师范大学学报（自然科学版）、贵州大学学报（自然科学版）、海南大学学报（自然科学版）、青岛科技大学学报（自然科学版）、西华大学学报（自然科学版）、哈尔滨师范大学自然科学学报、山东科学、阜阳师范学院学报（自然科学版）、淮阴师范学院学报（自然科学版）、安徽科技学院学报、徐州工程学院学报（自然科学版）、南华大学学报（自然科学版）、鲁东大学学报（自然科学版）、福建工程学院学报、青岛大学学报（自然科学版）、中央民族大学学报（自然科学版）、西安工程大学学报、自然杂志实验室科学、北京联合大学学报（自然科学版）、河南教育学院学报（自然科学版）、湖南工业大学学报、深圳职业技术学院学报、广西科学院学报、湖南理工学院学报（自然科学版）、合肥学院学报（自然科学版）、科学技术与工程、首都师范大学学报（自然科学版）、漳州师范学院学报（自然科学版）、佳木斯大学学报（自然科学版）、金陵科技学院学报、实验科学与技术、苏州市职业大学学报、北方工业大学学报、延边大学学报（自然科学版）、湖南文理学院学报（自然科学版）、汕头大学学报（自然科学版）、江西科学、长江大学学报（自然科学版）、长春大学学报（自然科学版）、中国科技成果、温州大学学报（自然科学版）、温州职业技术学院学报、西安文理学院学报（自然科学版）、北华航天工业学院学报、安庆师范学院学报（自然科学版）、五邑大学学报（自然科学版）、中国人民公安大学学报（自然科学版）、河北北方学院学报（自然科学版）、四川理工学院学报（自然科学版）、湖北师范学院学报（自然科学版）、延安大学学报（自然科学版）、重庆文理学院学报（自然科学版）、昆明冶金高等专科学校学报、新疆师范大学学报（自然科学版）、重庆工商大学学报（自然科学版）、淮阴工学院学报、河南科技学院学报（自然科学版）、湖南科技学院学报、辽东学院学报（自然科学版）、青海大学学报（自然科学版）、辽宁高职学报、长沙大学学报、西北民族大学学报（自然科学版）、重庆科技学院学报（自然科学版）、成都大学学报（自然科学版）、常熟理工学院学报、兰州石化职业技术学院学报、山东理工大学学报（自然科学版）、江苏技术师范学院学报、内蒙古民族大学学报（自然科学版）、湘潭师范学院学报（自然科学版）、中国传媒大学学报（自然科学版）、湖北工业大学学报、太原师范学院学报（自然科学版）、江汉大学学报（自然科学版）、黄石理工学院学报、甘肃联合大学学报（自然科学版）、长沙航空职业技术学院学报、南通职业大学学报、江西科技师范学院学报、长春师范学院学报（自然科学版）、宁波职业技术学院学报、武汉职业技术学院学报、东莞理工学院学报、常州信息职业技术学院学报、广东技术师范学院学报、烟台职业学院学报、齐齐哈尔大学学报（自然科学版）、扬州职业大学学报、邵阳学院学报（自然科学版）、宁波工程学院学报、南宁职业技术学院学报、安徽职业技术学院学报、十堰职业技术学院学报、廊坊师范学院学报（自然科学版）、牡丹江师范学院学报（自然科学版）、青海师范大学学报（自然科学版）、伊犁师范学院学报（自然科学版）、石家庄职业技术学院学报、长沙通信职业技术学院学报、黄河科技大学学报、荆门职业技术学院学报、高等函授学报（自然科学版）、徐州建筑职业技术学院学报、无锡职业技术学院学报、西昌学院学报（自然科学版）、贵阳学院学报（自然科学版）、攀枝花学院学报（综合版）、岳阳职业技术学院学报、黎明职业大学学报、河北软件职业技术学院学报、安徽电气工程职业技术学院学报、南京体育学院学报（自然科学版）、东北电力大学学报、连云港职业技术学院学报、北京工业职业技术学院学报、南通航运职业技术学院学报、四川职业技术学院学报、乌鲁木齐职业大学学报、辽宁科技大学学报、北京城市学院学报、复杂系统与复杂性科学、智能系统学报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生态学报、生态学报、生物化学与生物物理进展、植物生态学报、生态学杂志、生物多样性、遗传、西北植物学报、微生物学报、植物营养与肥料学报、应用与环境生物学报、昆虫学报、植物资源与环境学报、植物生理学通讯、中国科学：生命科学、动物学杂志、热带亚热带植物学报、植物生理与分子生物学学报、兽类学报、植物遗传资源学报、病毒学报、广西植物、分子植物育种、微生物学通报、中国生物化学与分子生物学报、生物物理学报、生物数学学报、生物技术、生命的化学、分子细胞生物学报、生命科学、生物学通报、武汉植物学研究、云南植物研究、植物分类学报、植物学通报、动物学研究、昆虫分类学报、昆虫知识、动物分类学报、人类学学报、动物学报、四川动物、解剖学报、中国应用生理学杂志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研究、细胞生物学杂志、生态科学、微生物学杂志、工业微生物、中国实验动物学报、医学分子生物学杂志、生物学杂志、中国组织、生态毒理学报、生理学报、植物学报、蛛形学报、菌物学报、菌物研究、国际遗传学杂志、化学与细胞化学杂志、水生态学杂志、华东昆虫学报、中国比较医学杂志、中国微生态学杂志、生物信息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行为医学科学、中国病理生理杂志、中华实验和临床病毒学杂志、解剖学研究、细胞与分子免疫学杂志、免疫学杂志、中华医学遗传学杂志、中华微生物学和免疫学杂志、中华病理学杂志、中国免疫学杂志、生理科学进展、寄生虫与医学昆虫学报、现代免疫学、中国疫苗和免疫、中国临床解剖学杂志、解剖学杂志、神经解剖学杂志、国际免疫学杂志、基础医学与临床、临床与实验病理学杂志、中国新药与临床杂志</w:t>
            </w:r>
          </w:p>
        </w:tc>
      </w:tr>
      <w:tr>
        <w:trPr>
          <w:trHeight w:val="4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病理科学与临床杂志、解剖科学进展、实验动物与比较医学、中国病原生物学杂志、中国临床药理学与治疗学、广东微量元素科学、国际医学寄生虫病杂志、医学教育探索、医学与哲学、微生物与感染、中国医学物理学杂志、山西医科大学学报（基础医学教育版）、中华医学教育杂志、实用药物与临床、中国优生与遗传杂志、国际病毒学杂志、中国药物应用与监测、热带病与寄生虫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医学综合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医学杂志、中山大学学报（医学科学版）、复旦学报（医学科学版）、浙江大学学报（医学版）、南方医科大学学报、吉林大学学报（医学版）、同济大学学报（医学版）、中南大学学报（医学版）、北京大学学报（医学版）、医学研究生学报、中国医科大学学报、四川大学学报（医学版）、中国医学科学院学报、第四军医大学学报、第三军医大学学报、第二军医大学学报、医学争鸣、西安交通大学学报（医学版）、中国现代医学杂志、中国高等医学教育、军医进修学院学报、兰州大学学报（医学版）、安徽医科大学学报、武汉大学学报（医学版）、中国全科医学、山东大学学报（医学版）、首都医科大学学报、南昌大学学报（医学版）、华中科技大学学报（医学版）、新乡医学院学报、医学信息学杂志、广西医科大学学报、广东医学、重庆医科大学学报、江苏大学学报（医学版）、华西医学、实用医学杂志、浙江医学、山东医药、福建医科大学学报、内蒙古医学院学报、哈尔滨医科大学学报、郑州大学学报（医学版）、海南医学院学报、东南大学学报（医学版）、广西医学、南京医科大学学报（自然科学版）、山西医科大学学报、江苏医药、中国医学伦理学、感染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炎症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复、重庆医学、贵阳医学院学报、新医学、上海医学、天津医药、西北医学教育、中国医刊、军事医学科学院院刊、上海交通大学学报（医学版）、苏州大学学报（医学版）、医学与哲学（人文社会医学版）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医史杂志、温州医学院学报、中国医学教育技术、河南大学学报（医学版）、医学研究杂志、昆明医学院学报、中国医学创新、医学综述、大连医科大学学报、徐州医学院学报、河北医科大学学报、河北医药、中国医师杂志、中国基层医药、新疆医科大学学报、蚌埠医学院学报、安徽医药、陕西医学杂志、中国自然医学杂志、汕头大学医学院学报、青岛大学医学院学报、四川医学、成都医学院学报、皖南医学院学报、辽宁医学院学报、中华全科医学、临床军医杂志、南华大学学报（医学版）、北京医学、广州医学院学报、山西医药杂志、河南医学研究、微创医学、华中医学杂志、天津医科大学学报、实用医技杂志、现代医药卫生、郧阳医学院学报、贵州医药、遵义医学院学报、齐齐哈尔医学院学报、数理医药学杂志、安徽医学、广东医学院学报、国际医药卫生导报、湖北民族学院学报（医学版）、海南医学、福建医药杂志、齐鲁医学杂志、吉林医药学院学报、延边大学医学学报、河北医学、川北医学院学报、广州医药、滨州医学院学报、中国现代医生、宁夏医学院学报、潍坊医学院学报、江西医药、医学理论与实践、宁夏医学杂志、医学信息、沈阳医学院学报、青海医学院学报、牡丹江医学院学报、长治医学院学报、济宁医学院学报、医药论坛杂志、中日友好医院学报、西部医学、黑龙江医药科学、现代医学、交通医学、现代实用医学、云南医药、华夏医学、泰山医学院学报、罕少疾病杂志、湘南学院学报（医学版）、继续医学教育、右江民族医学院学报、吉林医学、中国实用医刊、泸州医学院学报、中国现代医药杂志、黑龙江医学、赣南医学院学报、农垦医学、河北职工医学院学报、华北煤炭医学院学报、右江医学、内蒙古医学杂志、淮海医药、杭州师范大学学报（医学版）、医学新知杂志</w:t>
            </w:r>
          </w:p>
        </w:tc>
      </w:tr>
      <w:tr>
        <w:trPr>
          <w:trHeight w:val="65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公共卫生、中华流行病学杂志、卫生研究、中华预防医学杂志、营养学报、中国妇幼保健、中国地方病学杂志、中华疾病控制杂志、中国人兽共患病学报、中国医院管理、中华医院管理杂志、环境与健康杂志、中华传染病杂志、中国学校卫生、中国临床营养杂志、中华劳动卫生职业病杂志、环境与职业医学、中国儿童保健杂志、中国卫生经济、中国卫生统计、中华放射医学与防护杂志、生殖与避孕、中国卫生检验杂志、中国食品卫生杂志、现代预防医学、药物流行病学杂志、中国媒介生物学及控制杂志、中国健康教育、海峡预防医学杂志、中国卫生事业管理、中国计划生育学杂志、中国国境卫生检疫杂志、国际流行病学传染病学杂志、中国医院感染学杂志、工业卫生与职业病、中国工业医学杂志、中国职业医学、国外医学</w:t>
            </w:r>
            <w:r>
              <w:rPr>
                <w:rFonts w:cs="Arial" w:ascii="Arial" w:hAnsi="Arial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学分册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染病信息、中国社会医学杂志、医学与社会、中国医院统计、中国消毒学杂志、疾病监测、中国预防医学杂志、实用预防医学、中国卫生资源、卫生软科学、华南预防医学、中国医院、预防医学情报杂志、中华卫生杀虫药械、卫生经济研究、检验检疫科学、中国卫生监督杂志、应用预防医学、中华医学科研管理杂志、环境卫生工程、上海预防医学杂志、中国地方病防治杂志、地方病通报、职业与健康、中国妇幼健康研究、中国病案、中国卫生质量管理、卫生职业教育、中国卫生工程学、中国农村卫生事业管理、中国性科学、国外医学（医学地理分册）、国际生殖健康／计划生育杂志、江苏预防医学、中国初级卫生保健、中国辐射卫生、现代医院、中国校医、中国生育健康杂志、公共卫生与预防医学、浙江预防医学、预防医学论坛、现代医院管理、中国公共卫生管理、高原医学杂志、中国民康医学、医院管理论坛、河南预防医学杂志、医学动物防制、医学动物防治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护理杂志、中华心血管病杂志、中华结核和呼吸杂志、中国危重病急救医学、中华医院感染学杂志、中华神经外科杂志、中华妇产科杂志、中国艾滋病性病、中华儿科杂志、中国糖尿病杂志、中华肝脏病杂志、中国实用妇科与产科杂志、中华肿瘤杂志、中国超声医学杂志、中华内科杂志、癌症、中华骨科杂志、中国实用护理杂志、中国寄生虫学与寄生虫病杂志、中国实用外科杂志、中华放射学杂志、中国修复重建外科杂志、世界华人消化杂志、中国医疗器械杂志、中华检验医学杂志、华西口腔医学杂志、中华口腔医学杂志、中国肿瘤临床、中华肾脏病杂志、中国感染与化疗杂志、中华烧伤杂志、上海口腔医学、中华男科学杂志、护理学杂志、实用儿科临床杂志、中国血吸虫病防治杂志、中华实验外科杂志、实用妇产科杂志、中华泌尿外科杂志、中国运动医学杂志、中国实用内科杂志、中国当代儿科杂志、中国老年学杂志、护理研究、中国误诊学杂志、中国癌症杂志、现代口腔医学杂志、中国输血杂志、中风与神经疾病杂志、中华外科杂志、中国实验血液学杂志、中国慢性病预防与控制、中国肿瘤生物治疗杂志、中华耳鼻咽喉头颈外科杂志、中华眼科杂志、中华神经科杂志、中华精神科杂志、中华血液学杂志、中华内分泌代谢杂志、肿瘤、中华皮肤科杂志、中华急诊医学杂志、中国矫形外科杂志、中国中西医结合急救杂志、中华胃肠外科杂志、中华消化杂志、中华麻醉学杂志、临床麻醉学杂志、中国神经精神疾病杂志、中国急救医学、癌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突变、中华整形外科杂志、中华肿瘤防治杂志、中国新生儿科杂志、中华围产医学杂志、国际口腔医学杂志、中国实用儿科杂志、中华消化外科杂志、肿瘤防治研究、护士进修杂志、中国动脉硬化杂志、中华高血压杂志、中华创伤杂志、中华胰腺病杂志、中国口腔颌面外科杂志、国际眼科杂志、心血管病学进展、临床儿科杂志、中华超声影像学杂志、中华创伤骨科杂志、中华现代护理杂志、临床神经病学杂志、中国体视学与图像分析、临床检验杂志、中华风湿病学杂志、临床耳鼻咽喉颈外科杂志、中华放射肿瘤学杂志、中华显微外科杂志、中国骨与关节损伤杂志、中国普外基础与临床杂志、中国骨质疏松杂志、心血管康复医学杂志、中国护理管理、实用口腔医学杂志、中华核医学杂志、中国普通外科杂志、微量元素与健康研究、中国中西医结合消化杂志、护理管理杂志、肿瘤学杂志、眼科新进展、中华肝胆外科杂志、中华老年心脑血管病杂志、中华神经外科疾病研究杂志、口腔医学研究、牙体牙髓牙周病学杂志、中国循证医学杂志、中国疼痛医学杂志、护理学报、中华老年医学杂志、肾脏病与透析肾移植杂志、实用放射学杂志、中国综合临床、中华耳科学杂志、检验医学、中国实验诊断学、中国临床医学影像杂志、中国循环杂志、临床心血管病杂志、中国内镜杂志、肠外与肠内营养、中国心脏起搏与心电生理杂志、中华消化内镜杂志、中华胸心血管外科杂志、中华普通外科杂志、中华手外科杂志、中国脊柱脊髓杂志、中华器官移植杂志、临床泌尿外科杂志、中国微侵袭神经外科杂志、中国男科学杂志、现代妇产科进展、中华小儿外科杂志、国际脑血管病杂志、中华神经医学杂志、临床皮肤科杂志、中国皮肤性病学杂志、中国耳鼻咽喉头颈外科、中华耳鼻咽喉科杂志、听力学及言语疾病杂志、中华眼底病杂志、中国实用眼科杂志、眼科研究、临床放射学杂志、放射学实践、介入放射学杂志、航天医学与医学工程、解放军医学杂志、中国法医学杂志、解放军护理杂志、热带医学杂志、华南国防医学杂志、军事医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胃肠病学、口腔颌面外科杂志、中国微循环、中国美容整形外科杂志、中国中西医结合肾病杂志、肝脏、中国循证儿科杂志、中国胸心血管外科临床杂志、中华妇幼临床医学杂志、口腔医学、中华临床医师杂志（电子版）、中华关节外科杂志（电子版）、中国肺癌杂志、国际内分泌代谢杂志、国际护理学杂志、中国临床保健杂志、临床肿瘤学杂志、中国脑血管病杂志、眼科学报、北京口腔医学、中国呼吸与危重监护杂志、肿瘤研究与临床、眼视光学杂志、眼科、中国神经免疫学和神经病学杂志、现代检验医学杂志、实用肿瘤杂志、临床荟萃、现代肿瘤医学、中国感染控制杂志、心脏杂志、胃肠病学和肝病学杂志、中国美容医学、中国微创外科杂志、国际内科学杂志、中国肿瘤、中国现代神经疾病杂志、肝胆胰外科杂志、上海精神医学、中国防痨杂志、中国分子心脏病学杂志、口腔正畸学、口腔颌面修复学杂志、临床口腔医学杂志、医疗卫生装备、国际肿瘤学杂志、中国心血管病研究杂志、国际麻醉学与复苏杂志、临床超声医学杂志、中国介入影像与治疗学、中国临床医学、实用肝脏病杂志、国际耳鼻咽喉头颈外科杂志、中国现代普通外科进展、临床精神医学杂志、现代临床护理、国际消化病杂志、临床肺科杂志、中国血液净化、临床内科杂志、卒中与神经疾病、国际精神病学杂志、脑与神经疾病杂志、中国体外循环杂志、中国医疗设备、中国妇产科临床杂志、国际检验医学杂志、中国激光医学杂志、立体定向和功能性神经外科杂志、中国耳鼻咽喉颅底外科杂志、微循环学杂志、国际骨科学杂志、国际神经病学神经外科学杂志、癌症进展、中华口腔医学研究杂志（电子版）、中国小儿急救医学、临床血液学杂志、白血病、淋巴瘤、中国临床神经科学、中国临床神经外科杂志、生殖医学杂志、国际外科学杂志、实用诊断与治疗杂志、国际儿科学杂志、内科急危重症杂志、国际呼吸杂志、中华心律失常学杂志、创伤外科杂志、精神医学杂志、上海护理、中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R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杂志、中华老年多器官疾病杂志、中国介入心脏病学杂志、现代消化及介入诊疗、临床肝胆病杂志、神经损伤与功能重建、眼外伤职业眼病杂志（附眼科手术）、实用老年医学、现代泌尿外科杂志、神经疾病与精神卫生、齐鲁护理杂志、外科理论与实践、颈腰痛杂志、国外医学：老年医学分册、实用骨科杂志、临床和实验医学杂志、国际妇产科学杂志、老年医学与保健、医学临床研究、国际输血及血液学杂志、临床外科杂志、中华老年口腔医学杂志、山东大学耳鼻喉眼学报、临床输血与检验、中国听力语言康复科学杂志、护理与康复、心肺血管病杂志、中国中西医结合外科杂志、中国癌症防治杂志、临床心电学杂志、国际检验医学、中国实用神经疾病杂志、肝胆外科杂志、保健医学研究与实践、寄生虫病与感染性疾病、中华医学超声杂志、临床骨科杂志、实用肿瘤学杂志、中国心血管杂志、血栓与止血学、广东牙病防治、中国卒中杂志、国际心血管病杂志、中国眼耳鼻喉科杂志、诊断学理论与实践、实用临床医学、中国麻风皮肤病杂志、实用癌症杂志、腹腔镜外科杂志、中华医学美学美容杂志、检验医学与临床、国际放射医学核医学杂志、中国口腔种植学杂志、临床消化病杂志、国际医学放射学杂志、中国医师进修杂志、脊柱外科杂志、国际皮肤性病学杂志、中国骨肿瘤骨病、标记免疫分析与临床、四川精神卫生、河北北方学院学报（医学版）、中国中西医结合耳鼻咽喉科杂志、诊断病理学杂志、实用手外科杂志、神经病学与神经康复学杂志、腹部外科、临床心身疾病杂志、中华保健医学杂志、国际眼科纵览、局解手术学杂志、现代诊断与治疗、临床眼科杂志、中华乳腺病杂志（电子版）、中国斜视与小儿眼科杂志、中华实验和临床感染病杂志（电子版）、内科理论与实践、中华骨质疏松和骨矿盐疾病杂志、临床医学、肿瘤预防与治疗、肿瘤基础与临床、岭南心血管病杂志、岭南皮肤性病科杂志、中华全科医师杂志、国际泌尿系统杂志、临床小儿外科杂志、解放军预防医学杂志、法医学杂志、解放军医院管理杂志、中国热带医学、中华航海医学与高气压医学杂志、西南国防医药、武警医学院学报、武警医学、西北国防医学杂志、人民军医、东南国防医药、中华航空航天医学杂志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药  学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药理学通报、药学学报、中国天然药物、中国药学杂志、中国药科大学学报、中国海洋药物、中国抗生素杂志、中国生物制品学杂志、中国药房、中国生化药物杂志、中国新药杂志、中国医院药学杂志、中国药物化学杂志、药物分析杂志、毒理学杂志、药物生物技术、华西药学杂志、中国药物依赖性杂志、沈阳药科大学学报、世界临床药物、广东药学院学报、中国医药工业杂志、中国药理学与毒理学杂志、中国临床药理学杂志、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医药、药学教育、中国药品标准、药物不良反应杂志、中国现代应用药学、中南药学、现代食品与药品杂志、国外医学、药学分册、中国药物与临床、解放军药学学报、药学服务与研究、中国药师、国外医药：植物药分册、中国临床药学杂志、中国药事、药学实践杂志、药学进展、西北药学杂志、医药导报、中国药业、实用临床医药杂志、国外医药：抗生素分册、药学与临床研究、中国医药、儿科药学杂志、上海医药、抗感染药学、中国医院用药评价与分析、天津药学、海峡药学、中国药物滥用防治杂志、实用医药杂志、临床医药实践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医中药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草药、中国中药杂志、中国中西医结合杂志、上海中医药大学学报、中西医结合学报、中成药、辽宁中医杂志、世界科学技术：中医药现代化、时珍国医国药、中药材、针刺研究、中华中医药杂志、北京中医药大学学报、中华中医药学刊、南京中医药大学学报、中国针灸、中药药理与临床、中药新药与临床药理、中国中医骨伤科杂志、广州中医药大学学报、中国中医基础医学杂志、成都中医药大学学报、中国实验方剂学杂志、中医杂志、上海中医药杂志、中国骨伤、中医药信息、湖南中医药大学学报、中国中医药信息杂志、中医学报、天津中医药、中国中医药科技、中医药学报、新中医</w:t>
            </w:r>
          </w:p>
        </w:tc>
      </w:tr>
      <w:tr>
        <w:trPr>
          <w:trHeight w:val="7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中医药、中国现代中药、福建中医学院学报、现代中药研究与实践、山东中医药大学学报、中西医结合肝病杂志、江苏中医药、中医教育、现代中西医结合杂志、云南中医学院学报、天津中医药大学学报、河北中医药学报、上海针灸杂志、江西中医学院学报、安徽中医学院学报、陕西中医、浙江中医药大学学报、深圳中西医结合杂志、北京中医、疑难病杂志、辽宁中医药大学学报、四川中医、广西中医药、湖北中医学院学报、中医正骨、中西医结合心脑血管病杂志、北京中医药大学学报（中医临床版）、长春中医药大学学报、中国中医急症、河南中医、中国中医眼科杂志、针灸临床杂志、陕西中医学院学报、现代中医药、山西中医学院学报、浙江中医杂志、山东中医杂志、福建中医药、中国中西医结合皮肤性病学杂志、河北中医、中医研究、广西中医学院学报、贵阳中医学院学报、国际中区中药杂志、中医文献杂志、湖北中医杂志、光明中医、中医药通报、中医药导报、世界中西医结合杂志、甘肃中医学院学报、江西中医药、环球中医药、浙江中西医结合杂志、国医论坛</w:t>
            </w:r>
          </w:p>
        </w:tc>
      </w:tr>
      <w:tr>
        <w:trPr>
          <w:trHeight w:val="7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4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报、心理发展与教育、心理科学进展、中国心理卫生杂志、心理科学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临床心理学杂志、心理与行为研究、应用心理学、人类工效学、中国健康心理学杂志、心理学探新、校园心理</w:t>
            </w:r>
          </w:p>
        </w:tc>
      </w:tr>
      <w:tr>
        <w:trPr>
          <w:trHeight w:val="7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然科学相关工程与技术</w:t>
            </w:r>
          </w:p>
        </w:tc>
      </w:tr>
      <w:tr>
        <w:trPr>
          <w:trHeight w:val="9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类期刊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工程学报、食品与发酵工业、农业机械学报、激光生物学报、农业环境科学学报、中国生物医学工程学报、水土保持学报、水土保持通报、生物工程学报、生物医学工程学杂志、中国组织工程研究与临床康复、排灌机械工程学报、干旱地区农业研究、灌溉排水学报、生物加工过程、生物技术通报、农业现代化研究、主物技术、中国水土保持科学、中国生物工程杂志、影像科学与光化学、天然产物研究与开发、中国医学影像技术、干旱区资源与环境、医用生物力学、农业系统科学与综合研究、生物技术通讯、现代生物医学进展、水土保持研究、中国酿造、中国康复医学杂志</w:t>
            </w:r>
          </w:p>
        </w:tc>
      </w:tr>
      <w:tr>
        <w:trPr>
          <w:trHeight w:val="54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类期刊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生物医学工程、国际生物医学工程杂志、中华物理医学与康复杂志、氨基酸和生物资源、生物医学工程研究、中国康复理论与实践、上海生物医学工程、中国医药生物技术、生物医学工程与临床、黑龙江八一农垦大学学报、酿酒科技、现代临床医学生物工程学杂志、中国医学计算机成像杂志、海岸工程、热带农业工程、海洋开发与管理、中国康复、拖拉机与农用运输车、放射免疫学杂志、农业环境与发展、江苏食品与发酵、国际生物制品学杂志、生物医学工程学进展、生命科学仪器、酿酒、生物骨科材料与临床研究、北方水稻、中国医学影像学杂志、医学影像学杂志、口腔材料器械杂志、上海医学影像、水土保持应用技术、亚热带水土保持、四川食品与发酵、农业科技通讯、农业装备与车辆工程、影像诊断与介入放射学、中国医学工程、农业科技与装备、青海农林科技、云南农业科技、山西水土保持科技、中西药结合影像学杂志、实用医学影像杂志、新疆农机化、农业装备技术、中国农业技术推广、现代化农业、湖南农机、新疆农垦科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7-07-19T02:34:00Z</dcterms:modified>
  <cp:revision>6</cp:revision>
  <dc:subject/>
  <dc:title/>
</cp:coreProperties>
</file>