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×××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同志报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舒城县公立医院的证明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工作，现为我单位正式在编在岗工作人员。经研究，同意该同志参加舒城县公立医院招聘工作人员考试。</w:t>
      </w:r>
    </w:p>
    <w:p>
      <w:pPr>
        <w:pStyle w:val="Normal"/>
        <w:spacing w:lineRule="exact" w:line="64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负责人签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管部门负责人签名：</w:t>
      </w:r>
    </w:p>
    <w:p>
      <w:pPr>
        <w:pStyle w:val="Normal"/>
        <w:spacing w:lineRule="exact" w:line="90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管部门（印章）：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1:13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