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湖州市市级医疗单位赴皖南医学院公开招聘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医疗专业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应届毕业生岗位信息表</w:t>
      </w:r>
    </w:p>
    <w:tbl>
      <w:tblPr>
        <w:tblW w:w="14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721"/>
        <w:gridCol w:w="2408"/>
        <w:gridCol w:w="1496"/>
        <w:gridCol w:w="2816"/>
        <w:gridCol w:w="1129"/>
        <w:gridCol w:w="1945"/>
        <w:gridCol w:w="1401"/>
      </w:tblGrid>
      <w:tr>
        <w:trPr>
          <w:trHeight w:val="1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报考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 聘 对 象为应届生（√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中心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检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中心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中心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、医学影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中心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一人民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检科医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、肌电脑电图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一人民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一人民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、医学影像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一人民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三人民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三人民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检科医生（脑电图、心电图、肌电图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三人民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康复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三人民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妇幼保健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妇幼保健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妇幼保健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妇幼保健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中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中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9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中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Style w:val="Font51"/>
                <w:lang w:val="en-US" w:eastAsia="zh-CN" w:bidi="ar"/>
              </w:rPr>
              <w:t>CU</w:t>
            </w:r>
            <w:r>
              <w:rPr>
                <w:rStyle w:val="Font51"/>
                <w:lang w:val="en-US" w:eastAsia="zh-CN" w:bidi="ar"/>
              </w:rPr>
              <w:t>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中医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4T02:21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