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北京小汤山医院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度公开招聘需求信息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88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1399"/>
        <w:gridCol w:w="1399"/>
        <w:gridCol w:w="1493"/>
        <w:gridCol w:w="1285"/>
        <w:gridCol w:w="2010"/>
      </w:tblGrid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（科）室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安排岗位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求人数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事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务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事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务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案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案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信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码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案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信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临床科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保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保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绿化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分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建设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弱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卫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中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消防及中控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务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工程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器械维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门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修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控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控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体检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外科体检医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外科体检医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技岗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评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评定或治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睡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统医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康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电生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与关节康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康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髓损伤康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髓损伤康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肺康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肺内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或重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康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病康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病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诊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能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电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内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内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或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27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老师、王老师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3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89016</w:t>
            </w:r>
          </w:p>
        </w:tc>
      </w:tr>
      <w:tr>
        <w:trPr>
          <w:trHeight w:val="28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箱：</w:t>
            </w:r>
          </w:p>
        </w:tc>
        <w:tc>
          <w:tcPr>
            <w:tcW w:w="27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/>
                  <w:i w:val="false"/>
                  <w:sz w:val="22"/>
                  <w:szCs w:val="22"/>
                  <w:u w:val="single"/>
                </w:rPr>
                <w:t>xtsyyzp@163.com</w:t>
              </w:r>
            </w:hyperlink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“应聘岗位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源”作为邮件的题目）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syyzp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29T01:56:1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