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40"/>
        <w:gridCol w:w="1080"/>
        <w:gridCol w:w="1800"/>
        <w:gridCol w:w="1300"/>
        <w:gridCol w:w="1680"/>
        <w:gridCol w:w="740"/>
        <w:gridCol w:w="6060"/>
      </w:tblGrid>
      <w:tr>
        <w:trPr>
          <w:trHeight w:val="630" w:hRule="atLeast"/>
        </w:trPr>
        <w:tc>
          <w:tcPr>
            <w:tcW w:w="151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市直医疗卫生事业单位公开招聘职位表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报职责位要求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范围及其他资格条件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永州市中心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二甲以上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，取得医师执照。在三级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的，其年龄可宽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，学历可放宽为本科以上。</w:t>
            </w:r>
          </w:p>
        </w:tc>
      </w:tr>
      <w:tr>
        <w:trPr>
          <w:trHeight w:val="70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士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三级以上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，取得医师执照。</w:t>
            </w:r>
          </w:p>
        </w:tc>
      </w:tr>
      <w:tr>
        <w:trPr>
          <w:trHeight w:val="8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病理诊断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士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三级以上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，取得医师执照。在三级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的，其年龄可宽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，学历可放宽为本科以上。</w:t>
            </w:r>
          </w:p>
        </w:tc>
      </w:tr>
      <w:tr>
        <w:trPr>
          <w:trHeight w:val="75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放射诊断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放射影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士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三级以上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。取得执业医师。在三级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的，其年龄可宽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，学历可放宽为本科以上。</w:t>
            </w:r>
          </w:p>
        </w:tc>
      </w:tr>
      <w:tr>
        <w:trPr>
          <w:trHeight w:val="78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检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检验相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士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三级以上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。在三级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的，其年龄可宽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岁以下，学历可放宽为本科以上。          </w:t>
            </w:r>
          </w:p>
        </w:tc>
      </w:tr>
      <w:tr>
        <w:trPr>
          <w:trHeight w:val="78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学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士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三级以上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。在三级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的，其年龄可宽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岁以下，学历可放宽为本科以上。 </w:t>
            </w:r>
          </w:p>
        </w:tc>
      </w:tr>
      <w:tr>
        <w:trPr>
          <w:trHeight w:val="68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二甲以上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。取得护士执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。在三级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的，其年龄可宽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9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五官科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眼耳鼻喉或临床医学相关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士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三级以上综合性医院从事相关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，取得医师执照。在三级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的，其年龄可宽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40"/>
        <w:gridCol w:w="1080"/>
        <w:gridCol w:w="1800"/>
        <w:gridCol w:w="1300"/>
        <w:gridCol w:w="1680"/>
        <w:gridCol w:w="740"/>
        <w:gridCol w:w="6060"/>
      </w:tblGrid>
      <w:tr>
        <w:trPr>
          <w:trHeight w:val="64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口腔医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口腔专业相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三级以上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，取得医师执照。在三级综合性医院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的，其年龄可宽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岁以下。</w:t>
            </w:r>
          </w:p>
        </w:tc>
      </w:tr>
      <w:tr>
        <w:trPr>
          <w:trHeight w:val="63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超声科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影像或临床相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三级以上综合性医院相应岗位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，具有执业医师资格证及超声医师上岗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康复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、康复、针灸等相关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士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三级以上综合性医院相应岗位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及以上。取得执业医师执照。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永州市中医医院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护士执业证；②掌握中医护理基础知识和中医护理技能操作；③在“二级”及以上医院工作满一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助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护士执业证；②掌握中医护理基础知识和中医护理技能操作；③在“二级”及以上医院工作满一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师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学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药师及以上资格证书；②在“二级”及以上医院工作满一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6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永州市妇幼保健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超医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影像、临床医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（第一学历为全日制大专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治医师，在二级及以上综合医院相应专业单独执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；临床医学硕士、医学影像硕士须取得执业医师资格证。</w:t>
            </w:r>
          </w:p>
        </w:tc>
      </w:tr>
      <w:tr>
        <w:trPr>
          <w:trHeight w:val="7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医师，在二级及以上综合医院、二级及以上妇幼保健院相应专业单独执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；临床医学硕士取得相应专业执业医师资格证。</w:t>
            </w:r>
          </w:p>
        </w:tc>
      </w:tr>
      <w:tr>
        <w:trPr>
          <w:trHeight w:val="7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麻醉、临床医学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（第一学历为全日制大专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医师，在二级及以上综合医院相应专业单独执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；临床医学硕士取得执业医师资格证。</w:t>
            </w:r>
          </w:p>
        </w:tc>
      </w:tr>
      <w:tr>
        <w:trPr>
          <w:trHeight w:val="81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针灸医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（第一学历为全日制大专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医师，在二级及以上综合医院、中医院、二级及以上妇幼保健院相应专业单独执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40"/>
        <w:gridCol w:w="1080"/>
        <w:gridCol w:w="1800"/>
        <w:gridCol w:w="1300"/>
        <w:gridCol w:w="1680"/>
        <w:gridCol w:w="740"/>
        <w:gridCol w:w="6060"/>
      </w:tblGrid>
      <w:tr>
        <w:trPr>
          <w:trHeight w:val="79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口腔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儿保）医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耳鼻喉、临床医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（第一学历为全日制大专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医师，在二级及以上综合医院相应专业单独执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。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医师，在二级及以上综合医院相应专业单独执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；临床医学硕士取得执业医师资格证。</w:t>
            </w:r>
          </w:p>
        </w:tc>
      </w:tr>
      <w:tr>
        <w:trPr>
          <w:trHeight w:val="79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病理医师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病理、临床医学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（第一学历为全日制大专）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执业医师，在二级及以上综合医院相应专业单独执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以上。</w:t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助产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护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以上，在二级及以上综合医院、二级及以上妇幼保健院助产专业单独执业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9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永州市职业附属医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胸外科学科带头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6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、具有西医临床执业医师资格；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、具有心胸外科副主任医师及以上职称；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具有县区二级及以上人民医院相应工作经历。</w:t>
            </w:r>
          </w:p>
        </w:tc>
      </w:tr>
      <w:tr>
        <w:trPr>
          <w:trHeight w:val="7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妇产科学科带头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6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、具有西医临床执业医师资格；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、具有妇产科副主任医师及以上职称；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具有县区二级及以上人民医院相应工作经历。</w:t>
            </w:r>
          </w:p>
        </w:tc>
      </w:tr>
      <w:tr>
        <w:trPr>
          <w:trHeight w:val="11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西医临床医师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、具有西医临床执业医师资格；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中级及以上职称人员年龄放宽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后出生，取得初级师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以上的年龄放宽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日后出生，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具有县区二级及以上人民医院相应工作经历。</w:t>
            </w:r>
          </w:p>
        </w:tc>
      </w:tr>
      <w:tr>
        <w:trPr>
          <w:trHeight w:val="11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口腔临床医师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、具有口腔医学执业医师资格；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取得初级师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以上的年龄放宽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后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                                      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具有县区二级及以上人民医院相应工作经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;            </w:t>
            </w:r>
          </w:p>
        </w:tc>
      </w:tr>
      <w:tr>
        <w:trPr>
          <w:trHeight w:val="7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、具有影像技士及以上职称；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取得初级师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以上的年龄放宽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后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                                      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具有县区二级及以上人民医院相应工作经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;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40"/>
        <w:gridCol w:w="1080"/>
        <w:gridCol w:w="1800"/>
        <w:gridCol w:w="1300"/>
        <w:gridCol w:w="1680"/>
        <w:gridCol w:w="740"/>
        <w:gridCol w:w="6060"/>
      </w:tblGrid>
      <w:tr>
        <w:trPr>
          <w:trHeight w:val="75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永州市职业附属医院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、具有检验师及以上职称；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取得初级师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以上的年龄放宽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后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                                      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具有县区二级及以上人民医院相应工作经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;            </w:t>
            </w:r>
          </w:p>
        </w:tc>
      </w:tr>
      <w:tr>
        <w:trPr>
          <w:trHeight w:val="8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药学学科带头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7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、具有副主任药师及以上职称；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具有县区二级及以上人民医院工作经历。</w:t>
            </w:r>
          </w:p>
        </w:tc>
      </w:tr>
      <w:tr>
        <w:trPr>
          <w:trHeight w:val="7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学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、具有药师及以上职称；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取得初级师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以上的年龄放宽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后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                                      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具有县区二级及以上人民医院相应工作经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;            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临床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、具有中医执业医师资格；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取得初级师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以上的年龄放宽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后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                                    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具有县区二级及以上人民医院相应工作经历。</w:t>
            </w:r>
          </w:p>
        </w:tc>
      </w:tr>
      <w:tr>
        <w:trPr>
          <w:trHeight w:val="13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含助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（助产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具有执业护士资格；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具有三级医院相应工作经历；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高级职称人员年龄放宽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7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，中级职称人员年龄放宽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7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后出生，取得初级职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的年龄放宽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日后出生。                                          </w:t>
            </w:r>
          </w:p>
        </w:tc>
      </w:tr>
      <w:tr>
        <w:trPr>
          <w:trHeight w:val="7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永州市突发公共卫生事件应急指挥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卫、护理、药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本科及以上学历；            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具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年以上相关工作经验。                                                                                               </w:t>
            </w:r>
          </w:p>
        </w:tc>
      </w:tr>
      <w:tr>
        <w:trPr>
          <w:trHeight w:val="104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健康教育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防医学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卫生与预防医学、公共卫生与预防医学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（高升本）及以上学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40"/>
        <w:gridCol w:w="1080"/>
        <w:gridCol w:w="1800"/>
        <w:gridCol w:w="1300"/>
        <w:gridCol w:w="1680"/>
        <w:gridCol w:w="740"/>
        <w:gridCol w:w="6060"/>
      </w:tblGrid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回龙圩管理区人民医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医师从业资格</w:t>
            </w:r>
          </w:p>
        </w:tc>
      </w:tr>
      <w:tr>
        <w:trPr>
          <w:trHeight w:val="58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护士从业资格</w:t>
            </w:r>
          </w:p>
        </w:tc>
      </w:tr>
      <w:tr>
        <w:trPr>
          <w:trHeight w:val="51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永州市芝山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临床执业医师证</w:t>
            </w:r>
          </w:p>
        </w:tc>
      </w:tr>
      <w:tr>
        <w:trPr>
          <w:trHeight w:val="76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永州市康复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康复医学或临床医学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执业医师证书，有中级及以上专业职称可适当放宽年龄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7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、学历大专及以上。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护士执业证书</w:t>
            </w:r>
          </w:p>
        </w:tc>
      </w:tr>
      <w:tr>
        <w:trPr>
          <w:trHeight w:val="75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永州市食品药品检验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药品检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士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4T00:51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