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224"/>
        <w:gridCol w:w="1297"/>
        <w:gridCol w:w="570"/>
        <w:gridCol w:w="2510"/>
      </w:tblGrid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用人科室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人数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其他要求</w:t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急诊科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重症医学科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急诊医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4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重症医学方向</w:t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内分泌科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内科学内分泌与代谢病专业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11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院校应届毕业生</w:t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呼吸内科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内科学呼吸系病专业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肿瘤或介入治疗相关专业</w:t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心内科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内科学心血管病专业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神经病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神经介入方向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康复医学科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康复医学与理疗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干部科</w:t>
            </w:r>
          </w:p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特需科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市中分院内科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神经病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内科学心血管病专业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内科学内分泌与代谢病专业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老年医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中医科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中医内科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肿瘤科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肿瘤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微创方向</w:t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烧伤整形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外科学整形烧伤专业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小儿外科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外科学普外科、泌尿外专业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小儿外科方向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普外科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外科学普外科专业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胃肠方向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肛肠方向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肝胆方向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两腺方向</w:t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神经外科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外科学神经外科专业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11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或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985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医学院校毕业</w:t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胸心外科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外科学胸心外科专业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侧重心外科</w:t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泌尿外科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外科学泌尿外科专业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妇科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妇产科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产科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4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儿科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、儿科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4-6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眼科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眼科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斜弱视、小儿眼科方向</w:t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口腔科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高压氧科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健康管理科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内科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疼痛科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外科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骨外科方向优先</w:t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理疗科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针灸推拿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针灸推拿科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病理学与病理生理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皮肤科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皮肤病与性病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11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院校硕士研究生</w:t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检验科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输血科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检验诊断学、遗传学、免疫学、微生物学、生物化学与分子生物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影像科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影像医学与核医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阶段为临床医学专业，且具备医师执业资格</w:t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超声科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市中分院特检科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、影像医学与核医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-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骨科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外科学骨外专业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传染病医院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专业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呼吸、消化或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ICU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专业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公共卫生与预防医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信息科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计算机科学与技术、信号与信息处理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设备科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生物医学工程、信号与信息处理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财务科</w:t>
            </w:r>
          </w:p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国资办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审计科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3-09T07:15:00Z</dcterms:modified>
  <cp:revision>94</cp:revision>
  <dc:subject/>
  <dc:title/>
</cp:coreProperties>
</file>