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 w:before="570" w:after="468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18"/>
        </w:rPr>
        <w:t>珠海市卫生和计划生育局面向</w:t>
      </w:r>
      <w:r>
        <w:rPr>
          <w:rFonts w:cs="宋体;SimSun" w:ascii="宋体;SimSun" w:hAnsi="宋体;SimSun"/>
          <w:b/>
          <w:color w:val="000000"/>
          <w:kern w:val="0"/>
          <w:sz w:val="36"/>
          <w:szCs w:val="1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18"/>
        </w:rPr>
        <w:t>年应届毕业生招聘岗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87"/>
        <w:gridCol w:w="1739"/>
        <w:gridCol w:w="599"/>
        <w:gridCol w:w="2779"/>
        <w:gridCol w:w="2832"/>
        <w:gridCol w:w="2491"/>
        <w:gridCol w:w="1646"/>
      </w:tblGrid>
      <w:tr>
        <w:trPr>
          <w:trHeight w:val="4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心血管，消化，新生儿方向优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系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内分泌与代谢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保健老年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本科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究生阶段须为创伤骨科专业方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骨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外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放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神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放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神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从事听力监测检验工作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眼底造影等眼科特殊服务检查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内、呼吸、内分泌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1002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放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影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影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临床检验诊断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A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4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预防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中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新生儿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呼吸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消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神经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肾脏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重症医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急救医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保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小儿生长发育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康复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心理行为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乳腺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口腔临床医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（病理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（分子诊断或基因诊断或与之密切相关的分子生物研究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10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超声诊断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药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A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儿卫生与妇幼保健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妇幼保健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10020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与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信息管理与信息系统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（机械制造及自动化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疗器械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学位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学位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（助产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学位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介入治疗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（介入治疗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胸心外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危重症救治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、血液病或呼吸系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科或甲乳外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优先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、老年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内科内分泌与代谢病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修复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牙周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第二人民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优先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6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6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药剂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药学（临床药学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疾病预防控制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701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汉语国际教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口腔医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正畸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粘膜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牙周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牙髓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（口腔牙体牙髓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防治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卫生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博士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整形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公共卫生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医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全日制普通高等教育本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公共卫生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系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执业医师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防治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4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合计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8:12:00Z</dcterms:modified>
  <cp:revision>829</cp:revision>
  <dc:subject/>
  <dc:title/>
</cp:coreProperties>
</file>