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90"/>
        <w:jc w:val="center"/>
        <w:rPr>
          <w:rFonts w:ascii="ˎ̥;Times New Roman" w:hAnsi="ˎ̥;Times New Roman" w:cs="Arial"/>
          <w:color w:val="333333"/>
          <w:kern w:val="0"/>
          <w:sz w:val="30"/>
          <w:szCs w:val="21"/>
        </w:rPr>
      </w:pPr>
      <w:r>
        <w:rPr>
          <w:rFonts w:ascii="ˎ̥;Times New Roman" w:hAnsi="ˎ̥;Times New Roman" w:cs="Arial"/>
          <w:color w:val="333333"/>
          <w:kern w:val="0"/>
          <w:sz w:val="30"/>
          <w:szCs w:val="21"/>
        </w:rPr>
        <w:t>各招聘单位地址及联系方式</w:t>
      </w:r>
    </w:p>
    <w:tbl>
      <w:tblPr>
        <w:tblW w:w="97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120"/>
        <w:gridCol w:w="3825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人民医院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儿童医院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清扬路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99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电话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5351882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邮箱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7862484@qq.com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二人民医院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中山路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8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电话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6681955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邮箱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wx2hh@126.com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三人民医院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兴源北路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585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电话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2606870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邮箱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wxsyrsk@126.com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四人民医院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惠河路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电话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5860335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邮箱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wxsyrsk@163.com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中南西路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电话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2729916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邮箱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yhf3019@126.com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槐树巷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8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电话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2725094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邮箱：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wxfyrsk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1T07:43:00Z</dcterms:modified>
  <cp:revision>818</cp:revision>
  <dc:subject/>
  <dc:title/>
</cp:coreProperties>
</file>