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83"/>
        <w:gridCol w:w="7059"/>
      </w:tblGrid>
      <w:tr>
        <w:trPr>
          <w:trHeight w:val="516" w:hRule="atLeast"/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1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专业博士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CU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专业硕士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专业博士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有博士后经历者优先。</w:t>
            </w:r>
          </w:p>
        </w:tc>
      </w:tr>
      <w:tr>
        <w:trPr>
          <w:trHeight w:val="46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血透室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专业硕士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53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专业博士</w:t>
            </w:r>
          </w:p>
        </w:tc>
      </w:tr>
      <w:tr>
        <w:trPr>
          <w:trHeight w:val="707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专业硕士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47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研究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或基础医学专业博士，有海外留学经历者优先。</w:t>
            </w:r>
          </w:p>
        </w:tc>
      </w:tr>
      <w:tr>
        <w:trPr>
          <w:trHeight w:val="448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专业博士</w:t>
            </w:r>
          </w:p>
        </w:tc>
      </w:tr>
      <w:tr>
        <w:trPr>
          <w:trHeight w:val="10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内科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血液内科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50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专业博士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79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或急诊医学专业硕士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607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79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科血管介入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专业博士或硕士，硕士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76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镜中心动力岗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专业博士或硕士，</w:t>
            </w:r>
          </w:p>
        </w:tc>
      </w:tr>
      <w:tr>
        <w:trPr>
          <w:trHeight w:val="759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病房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医学、消化专业博士或硕士；硕士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10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神经病学及内科学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硕士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59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疾病专业博士</w:t>
            </w:r>
          </w:p>
        </w:tc>
      </w:tr>
      <w:tr>
        <w:trPr>
          <w:trHeight w:val="60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专业博士，科研型优先。</w:t>
            </w:r>
          </w:p>
        </w:tc>
      </w:tr>
      <w:tr>
        <w:trPr>
          <w:trHeight w:val="61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性病学专业博士</w:t>
            </w:r>
          </w:p>
        </w:tc>
      </w:tr>
      <w:tr>
        <w:trPr>
          <w:trHeight w:val="77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、外科学专业博士或硕士，硕士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10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免疫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有风湿内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工作经历优先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10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血管外科、甲乳外科方向优先；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74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骨科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神经外科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41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功能癫痫中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专业博士或硕士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副高以上职称、从事神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（其中从事功能与癫痫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能独立开展癫痫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手术），待遇从优。</w:t>
            </w:r>
          </w:p>
        </w:tc>
      </w:tr>
      <w:tr>
        <w:trPr>
          <w:trHeight w:val="50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外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外专业博士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62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外研究所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外专业或基础医学专业博士</w:t>
            </w:r>
          </w:p>
        </w:tc>
      </w:tr>
      <w:tr>
        <w:trPr>
          <w:trHeight w:val="62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105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（烧伤）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外科学（烧伤）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105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（整形）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外科学（整形）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76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眼科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46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头颈外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耳鼻咽喉科学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头颈外科听力室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专业博士或硕士</w:t>
            </w:r>
          </w:p>
        </w:tc>
      </w:tr>
      <w:tr>
        <w:trPr>
          <w:trHeight w:val="43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头颈外科喉镜室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专业博士或硕士</w:t>
            </w:r>
          </w:p>
        </w:tc>
      </w:tr>
      <w:tr>
        <w:trPr>
          <w:trHeight w:val="43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专业博士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专业应届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妇产、普外、泌外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医学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专业硕士，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医学实验室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、临床医学专业博士或硕士，该岗位主要负责精液的洗涤，拾卵，观察受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S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，各种高级仪器的保养、维护，液氮的添加及液氮罐的搬运，进行常规指标的监测及记录。</w:t>
            </w:r>
          </w:p>
        </w:tc>
      </w:tr>
      <w:tr>
        <w:trPr>
          <w:trHeight w:val="918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儿科学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48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学专业博士或硕士</w:t>
            </w:r>
          </w:p>
        </w:tc>
      </w:tr>
      <w:tr>
        <w:trPr>
          <w:trHeight w:val="43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、神经内外医学、骨科、麻醉学专业博士或硕士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与理疗学、神经内科专业博士或硕士，第一学历为全日制统招大专及本科均可。</w:t>
            </w:r>
          </w:p>
        </w:tc>
      </w:tr>
      <w:tr>
        <w:trPr>
          <w:trHeight w:val="44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及急诊医学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急诊医学专业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硕士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48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专业博士，骨科、脑外专业优先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48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6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专业博士或硕士，硕士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取得硕士学历及学位，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底之前完成三甲综合性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住院医师规范化培训。</w:t>
            </w:r>
          </w:p>
        </w:tc>
      </w:tr>
      <w:tr>
        <w:trPr>
          <w:trHeight w:val="55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临床医学专业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麻醉学专业博士或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定岗消化内科。</w:t>
            </w:r>
          </w:p>
        </w:tc>
      </w:tr>
      <w:tr>
        <w:trPr>
          <w:trHeight w:val="55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室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或临床医学专业博士或硕士，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，硕士要求应届且为影像医学与核医学专业。</w:t>
            </w:r>
          </w:p>
        </w:tc>
      </w:tr>
      <w:tr>
        <w:trPr>
          <w:trHeight w:val="50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专业应届博士或硕士</w:t>
            </w:r>
          </w:p>
        </w:tc>
      </w:tr>
      <w:tr>
        <w:trPr>
          <w:trHeight w:val="43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专业博士或硕士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博士或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临床检验诊断学、免疫学、病原生物学专业博士或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4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与病理生理学专业博士或硕士。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科研中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专业博士，第一学历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统招本科，遗传学优先。</w:t>
            </w:r>
          </w:p>
        </w:tc>
      </w:tr>
      <w:tr>
        <w:trPr>
          <w:trHeight w:val="64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或药剂学专业博士或硕士</w:t>
            </w:r>
          </w:p>
        </w:tc>
      </w:tr>
      <w:tr>
        <w:trPr>
          <w:trHeight w:val="448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脉配置中心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专业博士或硕士，调剂药师岗位。</w:t>
            </w:r>
          </w:p>
        </w:tc>
      </w:tr>
      <w:tr>
        <w:trPr>
          <w:trHeight w:val="50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专业博士或硕士</w:t>
            </w:r>
          </w:p>
        </w:tc>
      </w:tr>
      <w:tr>
        <w:trPr>
          <w:trHeight w:val="49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、比较文学与世界文学、新闻学专业应届硕士或博士，中共党员。</w:t>
            </w:r>
          </w:p>
        </w:tc>
      </w:tr>
      <w:tr>
        <w:trPr>
          <w:trHeight w:val="47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办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、比较文学与世界文学、新闻学专业应届硕士或博士，中共党员。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、卫生事业管理、财务管理、计算机科学与技术、民商法学、行政管理、档案学专业应届硕士或博士，中共党员，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。</w:t>
            </w:r>
          </w:p>
        </w:tc>
      </w:tr>
      <w:tr>
        <w:trPr>
          <w:trHeight w:val="46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、临床医学专业应届硕士或博士</w:t>
            </w:r>
          </w:p>
        </w:tc>
      </w:tr>
      <w:tr>
        <w:trPr>
          <w:trHeight w:val="43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或会计（学）专业应届硕士或博士</w:t>
            </w:r>
          </w:p>
        </w:tc>
      </w:tr>
      <w:tr>
        <w:trPr>
          <w:trHeight w:val="41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、会计（学）、金融学专业应届硕士或博士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检监察办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、刑法学、经济法学、思想政治教育、中国现当代文学专业应届硕士或博士，中共党员。</w:t>
            </w:r>
          </w:p>
        </w:tc>
      </w:tr>
      <w:tr>
        <w:trPr>
          <w:trHeight w:val="45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感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应届硕士或博士。</w:t>
            </w:r>
          </w:p>
        </w:tc>
      </w:tr>
      <w:tr>
        <w:trPr>
          <w:trHeight w:val="456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、行政管理、园林植物与观赏园艺专业应届硕士或博士。</w:t>
            </w:r>
          </w:p>
        </w:tc>
      </w:tr>
      <w:tr>
        <w:trPr>
          <w:trHeight w:val="56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、临床医学专业应届硕士或博士。</w:t>
            </w:r>
          </w:p>
        </w:tc>
      </w:tr>
      <w:tr>
        <w:trPr>
          <w:trHeight w:val="56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7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调办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民商法学专业应届硕士或博士。</w:t>
            </w:r>
          </w:p>
        </w:tc>
      </w:tr>
      <w:tr>
        <w:trPr>
          <w:trHeight w:val="412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控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流行病与卫生统计学、卫生事业管理专业应届硕士或博士。</w:t>
            </w:r>
          </w:p>
        </w:tc>
      </w:tr>
      <w:tr>
        <w:trPr>
          <w:trHeight w:val="55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与卫生统计学、临床医学专业应届硕士或博士。</w:t>
            </w:r>
          </w:p>
        </w:tc>
      </w:tr>
      <w:tr>
        <w:trPr>
          <w:trHeight w:val="414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教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管理、临床医学专业应届硕士或博士。</w:t>
            </w:r>
          </w:p>
        </w:tc>
      </w:tr>
      <w:tr>
        <w:trPr>
          <w:trHeight w:val="395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管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，机械制造及其自动化，机械电子工程，电力系统及其自动化，供热、供燃气、通风及空调工程专业应届硕士或博士。</w:t>
            </w:r>
          </w:p>
        </w:tc>
      </w:tr>
      <w:tr>
        <w:trPr>
          <w:trHeight w:val="493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7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9T06:11:00Z</dcterms:modified>
  <cp:revision>792</cp:revision>
  <dc:subject/>
  <dc:title/>
</cp:coreProperties>
</file>