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 w:val="24"/>
          <w:szCs w:val="21"/>
        </w:rPr>
        <w:t>1.</w:t>
      </w:r>
      <w:r>
        <w:rPr>
          <w:rFonts w:ascii="Verdana" w:hAnsi="Verdana" w:cs="宋体;SimSun"/>
          <w:color w:val="333333"/>
          <w:kern w:val="0"/>
          <w:sz w:val="24"/>
          <w:szCs w:val="21"/>
        </w:rPr>
        <w:t>各科室医生招聘岗位表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85"/>
        <w:gridCol w:w="1170"/>
        <w:gridCol w:w="5175"/>
      </w:tblGrid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岗位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龄条件</w:t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其它条件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心胸外科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级职称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及以下，中级职称可放宽至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国家承认本科及以上学历。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耳鼻喉科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国家承认本科及以上学历。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血液内科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国家承认本科及以上学历。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肾内科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国家承认本科及以上学历。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急诊科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国家承认本科及以上学历。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儿科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NICU)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国家承认本科及以上学历。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康复科（西医）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本科及以上学历。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放射科（介入）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专科及以上学历。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神经内科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本科及以上学历（规培）。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麻醉科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本科及以上学历（规培）。</w:t>
            </w:r>
          </w:p>
        </w:tc>
      </w:tr>
    </w:tbl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 w:val="24"/>
          <w:szCs w:val="21"/>
        </w:rPr>
        <w:t>2.</w:t>
      </w:r>
      <w:r>
        <w:rPr>
          <w:rFonts w:ascii="Verdana" w:hAnsi="Verdana" w:cs="宋体;SimSun"/>
          <w:color w:val="333333"/>
          <w:kern w:val="0"/>
          <w:sz w:val="24"/>
          <w:szCs w:val="21"/>
        </w:rPr>
        <w:t>护理专业招聘岗位表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1267"/>
        <w:gridCol w:w="3801"/>
        <w:gridCol w:w="4135"/>
      </w:tblGrid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岗位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龄条件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其它条件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护理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0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及以下，国家承认本科学历可放宽至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及以下。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中专或国家承认大专及以上学历。</w:t>
            </w:r>
          </w:p>
        </w:tc>
      </w:tr>
    </w:tbl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 w:val="24"/>
          <w:szCs w:val="21"/>
        </w:rPr>
        <w:t>3.</w:t>
      </w:r>
      <w:r>
        <w:rPr>
          <w:rFonts w:ascii="Verdana" w:hAnsi="Verdana" w:cs="宋体;SimSun"/>
          <w:color w:val="333333"/>
          <w:kern w:val="0"/>
          <w:sz w:val="24"/>
          <w:szCs w:val="21"/>
        </w:rPr>
        <w:t>医技专业招聘岗位表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1689"/>
        <w:gridCol w:w="2956"/>
        <w:gridCol w:w="3924"/>
      </w:tblGrid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岗位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龄条件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其它条件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疗设备维修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专科及以上学历。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康复科治疗师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本科学历及以上学历。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检验科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级职称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，中级职称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国家承认本科及以上学历。</w:t>
            </w:r>
          </w:p>
        </w:tc>
      </w:tr>
    </w:tbl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以上招聘条件年龄计算截止到</w:t>
      </w:r>
      <w:r>
        <w:rPr>
          <w:rFonts w:cs="宋体;SimSun" w:ascii="Verdana" w:hAnsi="Verdana"/>
          <w:color w:val="333333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Verdana" w:hAnsi="Verdana"/>
          <w:color w:val="333333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Verdana" w:hAnsi="Verdana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。</w:t>
      </w:r>
    </w:p>
    <w:p>
      <w:pPr>
        <w:pStyle w:val="Normal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23T03:30:00Z</dcterms:modified>
  <cp:revision>276</cp:revision>
  <dc:subject/>
  <dc:title/>
</cp:coreProperties>
</file>