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37"/>
        <w:gridCol w:w="398"/>
        <w:gridCol w:w="736"/>
        <w:gridCol w:w="3545"/>
        <w:gridCol w:w="1051"/>
        <w:gridCol w:w="255"/>
      </w:tblGrid>
      <w:tr>
        <w:trPr>
          <w:trHeight w:val="624" w:hRule="atLeast"/>
        </w:trPr>
        <w:tc>
          <w:tcPr>
            <w:tcW w:w="834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商洛市镇办事业单位公开招聘工作人员岗位一览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FF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聘单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招聘人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条件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荆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园艺、植物科学与技术、植物生物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荆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科学、动物医学、法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峪河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科学、动物医学、中文文秘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荆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水务工程、水文与水资源工程、水质科学与技术、会计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腰市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水务工程、水文与水资源工程、水质科学与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河子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水务工程、水文与水资源工程、水质科学与技术、材料科学与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湾街道办事处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水务工程、水文与水资源工程、水质科学与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龙口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工程监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山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，有执业助理医师以上资格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砚池河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剂学、药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，有相应执业资格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官坊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，有相应执业资格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荆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事管理、医学营销、物流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，有相应执业资格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州区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岔河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、医学影像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，有相应执业资格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安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安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峪寺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峪寺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影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检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产、妇产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检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中西医结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耀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设施农业技术、作物生产技术、轻化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耀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、兽医、动物防疫与检疫、动物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检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园艺、园林、种子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检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、动物医学、动物生物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安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中草药栽培与鉴定、农业经济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坡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植物保护、林业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检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、电子商务、人力资源管理、会计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城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排水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寺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给排水工程、农业水利工程、水文与水资源工程、水利水电建筑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峪寺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、工程机械运用与维护、工程造价、建筑工程管理、电气工程及其自动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坡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农业建筑环境与能源工程、交通运营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峦庄镇扶贫中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镇规划、建筑设计、道路与桥梁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庾岭镇扶贫中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、信息与计算机科学、信息与计算、计算机科学与技术、汉语言文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川镇扶贫中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林经济管理、工商管理、法律、工程管理、企业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坪镇文广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工程、文化产业管理、旅游管理、旅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瓶子镇文广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电子技术、戏剧影视文学、摄影、英语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峦庄镇文广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、传播学、汉语言文学、广播电视编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门镇文广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工程、应用电子技术、信息安全、信息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竹林关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动物科学、生物工程、电子信息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庾岭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、饲料与动物营养、艺术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瓶子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、植物保护、园林、环境艺术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竹林关镇社保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、公共事业管理、经济与行政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庾岭镇社保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与社会保障、经济学、会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门镇社保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与社会保障、财务管理、金融学、国际经济与贸易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川镇社保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、行政学、思想政治教育、政治学与行政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寺坪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、测量与控制、测控技术与仪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川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森林保护、机械制造和自动化、测绘工程、自动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坪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材料成型与控制、高分子材料与工程、非金属材料、物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峪铺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工程、工程造价、土木工程、工业设计、建筑工程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赵川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机电与电气一体化、城市交通、交通建设与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水利工程、机械测控、电气工程及其自动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竹林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工程监理、思想政治教育、政治学与行政学、行政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峪铺镇食品监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质量与安全、食品检验、国际经济与贸易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寺坪镇食品监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科学与工程、农产品加工与贮藏、食品安全与监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关镇食品监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分析、药物化学、化学、药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瓶子镇食品监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剂学、药事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坪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川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坪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庾岭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技术、医学检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技术、医学检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丹凤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瓶子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影像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浪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植物保护、种子科学与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家台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动物检疫防疫、生物工程、生物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资源与环境、机械设计制造及自动化、自动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山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学、会计、保险、国际经济与贸易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动物检疫防疫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山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和社会保障、公共事业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、劳动关系、行政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河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、中文应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河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检测、食品科学与工程、食品质量与安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检测、食品科学与工程、食品质量与安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检测、食品科学与工程、食品质量与安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家台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、英语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浪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主持艺术、作曲与作曲技术理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丝峡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与服务、旅游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家台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技术、林学、自然保护区建设与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风楼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、经济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、园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水利工程、过程装备与控制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工业工程、土木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川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河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检验、医学影像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丝峡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里坪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学、药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南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家台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花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生物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阎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生物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照川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生物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坪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生物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川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、物流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竺山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园林、园艺、经济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村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计算机科学与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照川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园林、园艺、经济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阎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园林、园艺、经济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桥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园林、园艺、经济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川关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林、旅游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竺山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建筑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花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务工程、环境工程、交通运输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阎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造价、工程测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照川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与水资源工程、机电设备运行与维护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川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质科学与技术、材料成型及控制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宽坪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与水资源工程、中文文秘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地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计算机网络、网络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河口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务工程、土木工程、工程管理、建筑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板岩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与水资源工程、财务管理、电子商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编导、传播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岭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中医学、中西医结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阎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中医学、中西医结合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桥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阳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照川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坪镇岩屋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铜关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仁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粮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影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中心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坪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工程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土木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务工程与管理、财务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月河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质科学与技术、环境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粮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务工程、电力系统自动化技术、建筑工程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粮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、环境艺术设计、物业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粮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林经济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坪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技术、旅游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保护、网络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庙沟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经济信息管理、金融管理与实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国际经济与贸易、国际贸易实务、金融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会计电算化、会计与审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仁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学、茶学、行政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厂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机械设计制造及其自动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铜关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生物工程、金融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坪回族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防疫与检疫、文秘、思想政治教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会计电算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泗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监测、光电信息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仁镇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质量与安全、公共事业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仁镇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生物技术、法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口回族镇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质量检测、会计学、电子技术应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口回族镇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生物技术、信息管理与信息系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坪回族镇食品药品监督管理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质量检测、工程造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庙沟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达仁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、戏剧影视文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坪回族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学、广告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峰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编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产业管理、表演、动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坪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安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木王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凤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、中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凤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、护理学、高级护理、妇幼保健、助产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杏坪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信息管理、医学应用英语、预防医学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岭镇卫生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、护理学、高级护理、妇幼保健、助产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民教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岭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水资源管理、平面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瓦房口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务工程、土木工程、工程造价、工业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玉窑镇水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水电工程、道路桥梁工程技术、测绘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岭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技术、生物技术及应用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坪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、工程管理、建筑工程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北河镇林业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林、电子信息工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瓦房口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传播、广播电视编导、音乐教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北河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体育、通信工程管理、动画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岩寺镇文化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文、文秘、汉语言文学、语文教育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凤凰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、法律、法律事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岩寺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学、国际经济与贸易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玉窑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管理、劳动和社会保障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岩寺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信息系统、行政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瓦房口镇社会事务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环境与城乡规划管理、城市轨道交通控制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凤凰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计算机科学、计算机应用、计算机网络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杏坪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会计、会计学、财政学、会计电算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岩寺镇农牧综合服务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动物医学、生物工程、农产品质量检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瓦房口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生物技术、药品质量检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玉窑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学、工商管理、旅游管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坪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、机电一体化技术、电气工程及自动化、冶金技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柞水县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北河镇农牧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检疫防疫、建筑学、建筑环境艺术设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日制普通高校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6:47:00Z</dcterms:modified>
  <cp:revision>170</cp:revision>
  <dc:subject/>
  <dc:title/>
</cp:coreProperties>
</file>