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市司法局直属事业单位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一批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公开招聘工作人员岗位需求表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0"/>
        <w:gridCol w:w="1648"/>
        <w:gridCol w:w="3032"/>
        <w:gridCol w:w="1784"/>
      </w:tblGrid>
      <w:tr>
        <w:trPr>
          <w:trHeight w:val="10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4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ind w:right="-24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及代码</w:t>
            </w:r>
          </w:p>
        </w:tc>
      </w:tr>
      <w:tr>
        <w:trPr>
          <w:trHeight w:val="12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传染科医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等院校本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学历，学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学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西医执业医师证书、资格证书；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及以上职称；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科学历年龄要求在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硕士学历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0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0030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西医执业医师证书、资格证书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初级及以上职称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科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硕士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1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0030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肤科医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西医执业医师证书、资格证书和本专业上岗证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初级及以上职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科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硕士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病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206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00301</w:t>
            </w:r>
          </w:p>
        </w:tc>
      </w:tr>
      <w:tr>
        <w:trPr>
          <w:trHeight w:val="5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1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00301</w:t>
            </w:r>
          </w:p>
        </w:tc>
      </w:tr>
      <w:tr>
        <w:trPr>
          <w:trHeight w:val="10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科医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等院校本科以上学历，学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学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西医执业医师证书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和本专业上岗证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初级及以上职称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科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硕士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放射医学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eastAsia="仿宋_GB2312" w:cs="Times New Roman';Times New Roman" w:ascii="仿宋_GB2312" w:hAnsi="仿宋_GB2312"/>
                <w:color w:val="000000"/>
              </w:rPr>
              <w:t>A100106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放射医学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eastAsia="仿宋_GB2312" w:cs="Times New Roman';Times New Roman" w:ascii="仿宋_GB2312" w:hAnsi="仿宋_GB2312"/>
                <w:color w:val="000000"/>
              </w:rPr>
              <w:t>B100305</w:t>
            </w:r>
          </w:p>
        </w:tc>
      </w:tr>
      <w:tr>
        <w:trPr>
          <w:trHeight w:val="7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科技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相应的资格证书和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专业上岗证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初级及以上职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科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硕士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临床检验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诊断学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eastAsia="仿宋_GB2312" w:cs="Times New Roman';Times New Roman" w:ascii="仿宋_GB2312" w:hAnsi="仿宋_GB2312"/>
                <w:color w:val="000000"/>
              </w:rPr>
              <w:t>A100208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医学检验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eastAsia="仿宋_GB2312" w:cs="Times New Roman';Times New Roman" w:ascii="仿宋_GB2312" w:hAnsi="仿宋_GB2312"/>
                <w:color w:val="000000"/>
              </w:rPr>
              <w:t>B100304</w:t>
            </w:r>
          </w:p>
        </w:tc>
      </w:tr>
      <w:tr>
        <w:trPr>
          <w:trHeight w:val="10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科技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学历以上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相应的资格证书和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专业上岗证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初级及以上职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大专、本科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硕士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精密仪器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与机械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eastAsia="仿宋_GB2312" w:cs="Times New Roman';Times New Roman" w:ascii="仿宋_GB2312" w:hAnsi="仿宋_GB2312"/>
                <w:color w:val="000000"/>
              </w:rPr>
              <w:t>A0804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100309 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医学仪器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维修技术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eastAsia="仿宋_GB2312" w:cs="Times New Roman';Times New Roman" w:ascii="仿宋_GB2312" w:hAnsi="仿宋_GB2312"/>
                <w:color w:val="000000"/>
              </w:rPr>
              <w:t>C630411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西医执业医师证书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和本专业上岗证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初级及以上职称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大专、本科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硕士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学与核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003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630403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电图医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学与核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003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630403</w:t>
            </w:r>
          </w:p>
        </w:tc>
      </w:tr>
      <w:tr>
        <w:trPr>
          <w:trHeight w:val="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1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003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630101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执业护士资格证书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年龄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09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701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020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2T01:08:00Z</dcterms:modified>
  <cp:revision>57</cp:revision>
  <dc:subject/>
  <dc:title/>
</cp:coreProperties>
</file>