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20"/>
        <w:gridCol w:w="860"/>
        <w:gridCol w:w="1641"/>
        <w:gridCol w:w="574"/>
        <w:gridCol w:w="988"/>
        <w:gridCol w:w="2113"/>
        <w:gridCol w:w="653"/>
        <w:gridCol w:w="1503"/>
        <w:gridCol w:w="555"/>
        <w:gridCol w:w="951"/>
      </w:tblGrid>
      <w:tr>
        <w:trPr>
          <w:trHeight w:val="720" w:hRule="atLeast"/>
        </w:trPr>
        <w:tc>
          <w:tcPr>
            <w:tcW w:w="1212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36"/>
              </w:rPr>
              <w:t>农</w:t>
            </w: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36"/>
              </w:rPr>
              <w:t>垦区事业单位公开招聘人员计划申请表（卫生补充招聘）</w:t>
            </w:r>
          </w:p>
        </w:tc>
      </w:tr>
      <w:tr>
        <w:trPr>
          <w:trHeight w:val="1110" w:hRule="atLeast"/>
        </w:trPr>
        <w:tc>
          <w:tcPr>
            <w:tcW w:w="121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主管部门章：黑龙江省农垦牡丹江管理局人力资源和社会保障局                          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填表时间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01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日  </w:t>
            </w:r>
          </w:p>
        </w:tc>
      </w:tr>
      <w:tr>
        <w:trPr>
          <w:trHeight w:val="405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招聘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人 员 编制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空 缺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编制数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招聘岗位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招聘数量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招聘条件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招聘方法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学历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专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资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其它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心医院（机关医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妇产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本科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具有执业医师证书，有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年本专业工作经验。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心医院（机关医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检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本科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检验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具有检验师职称证书，有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年本专业工作经验。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147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心医院（机关医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药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药学、临床医学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具有主管药师职称证书，有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年本专业工作经验。有执业药师资格证书年龄可放宽至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4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周岁。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6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具有执业医师资格。中级及以下职称统招大专学历；高级职称本科学历。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招聘岗位（内科、外科、妇产科）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6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麻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麻醉、临床医学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6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影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统招本科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影像医学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具有执业医师证书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医学、中西医结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全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全科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检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检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麻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麻醉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影像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B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超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影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具有护士执业证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药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药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检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检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卫生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卫生监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检验、药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具有行政执法证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卫生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社区卫生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卫生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社区卫生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检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卫生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基层卫生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、中西医结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内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儿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女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影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影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男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社区卫生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、妇幼卫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女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密山社区</w:t>
            </w:r>
          </w:p>
        </w:tc>
      </w:tr>
      <w:tr>
        <w:trPr>
          <w:trHeight w:val="36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卫生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社区卫生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女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麻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放射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、医学影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年以上工作经验，具有初级专业技术职称年龄可放宽到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4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周岁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外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男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女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1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妇产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、妇幼卫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女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851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外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庆丰农场医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医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专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医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具有执业助理医师证书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云山农场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康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康复医学、全科医学、中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云山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妇产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云山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内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云山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社区卫生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具有执业护士证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云山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放射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影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海林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放射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医学影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海林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儿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海林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内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海林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妇产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海林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海林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药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药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海林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康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宁安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外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大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临床医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男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宁安农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中专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护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8:20:00Z</dcterms:modified>
  <cp:revision>60</cp:revision>
  <dc:subject/>
  <dc:title/>
</cp:coreProperties>
</file>