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61"/>
        <w:gridCol w:w="720"/>
        <w:gridCol w:w="720"/>
        <w:gridCol w:w="1203"/>
        <w:gridCol w:w="2880"/>
        <w:gridCol w:w="1080"/>
      </w:tblGrid>
      <w:tr>
        <w:trPr>
          <w:trHeight w:val="1018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40"/>
                <w:szCs w:val="40"/>
              </w:rPr>
              <w:t>济源市卫生系统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40"/>
                <w:szCs w:val="40"/>
              </w:rPr>
              <w:t>年引进人才计划表</w:t>
            </w:r>
          </w:p>
        </w:tc>
      </w:tr>
      <w:tr>
        <w:trPr>
          <w:trHeight w:val="70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引进单位及供给形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   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引进   人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及相关要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济源市卫生局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人民医院  （财政定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全日制硕士研究生及以上或与专业要求相应的副高级职称及以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心胸外科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以硕士研究生学历报考的，本科学历应为全日制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肿瘤科学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5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普外科学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眼科学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呼吸内科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西医结合内科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物医学工程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520" w:hRule="exac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第二人民医院（财政定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2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包括临床医学内科、外科、妇产科、儿科等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聘用人员与引进单位签订六年服务期协议后，一次性给予叁万元安家费</w:t>
            </w:r>
          </w:p>
        </w:tc>
      </w:tr>
      <w:tr>
        <w:trPr>
          <w:trHeight w:val="1484" w:hRule="exac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2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西医结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包括中西医结合内科、外科、妇产科、儿科、骨伤学等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中医院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财政定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医</w:t>
            </w:r>
            <w:r>
              <w:rPr>
                <w:rFonts w:ascii="仿宋;宋体" w:hAnsi="仿宋;宋体" w:cs="仿宋;宋体" w:eastAsia="仿宋;宋体"/>
                <w:sz w:val="24"/>
              </w:rPr>
              <w:t>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妇幼保健院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财政定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>包括临床医学内科、外科、妇产科、儿科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疾病预防控制中心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财政定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1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流行病学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包括流行病学、流行病学调查、流行病学调查与统计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7:51:00Z</dcterms:modified>
  <cp:revision>358</cp:revision>
  <dc:subject/>
  <dc:title/>
</cp:coreProperties>
</file>