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性专业分类指导目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政税收类：财政（学）、税收（务）、涉外税收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5.</w:t>
      </w:r>
      <w:r>
        <w:rPr>
          <w:rFonts w:ascii="仿宋_GB2312" w:hAnsi="仿宋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艺术类：（可以按照小类设置专业条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地理科学类：地理、地理信息系统（科学与技术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3:57:00Z</dcterms:modified>
  <cp:revision>4</cp:revision>
  <dc:subject/>
  <dc:title/>
</cp:coreProperties>
</file>