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甘孜州事业单位公开招聘工作人员报名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360"/>
        <w:gridCol w:w="360"/>
        <w:gridCol w:w="1800"/>
      </w:tblGrid>
      <w:tr>
        <w:trPr>
          <w:trHeight w:val="5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片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　　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聘单位及岗位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固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移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6300"/>
      </w:tblGrid>
      <w:tr>
        <w:trPr>
          <w:trHeight w:val="3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诺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1" w:hanging="7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上述填写内容如有不实本人愿承担一切责任。</w:t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本人自愿到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县（部门）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单位）</w:t>
            </w:r>
          </w:p>
          <w:p>
            <w:pPr>
              <w:pStyle w:val="Normal"/>
              <w:spacing w:lineRule="exact" w:line="360"/>
              <w:ind w:left="1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141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岗位）工作。如有违约，一切后果</w:t>
            </w: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自负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ind w:firstLine="1405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诺人签名：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　　　　　　　　　　　　　　　　　     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 xml:space="preserve"> 年　　月　　日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招聘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招聘小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（专家组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签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小组（专家组）成员签名：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0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纪检监察组签名：　　　　　　　　　　　　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ind w:right="-45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年　　月　　日</w:t>
            </w:r>
          </w:p>
          <w:p>
            <w:pPr>
              <w:pStyle w:val="Normal"/>
              <w:spacing w:lineRule="atLeast" w:line="240"/>
              <w:ind w:right="-45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甘孜州人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交流和就业服务局签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28"/>
          <w:szCs w:val="28"/>
        </w:rPr>
        <w:t>备注：此表一式三份。由应聘者自行下载填写。应聘时，同时提交毕业证（应届毕业生提交由学校招就部门签章的学历证明原件）、学位证书、公民身份证原件及复印件。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05T06:49:00Z</dcterms:modified>
  <cp:revision>248</cp:revision>
  <dc:subject/>
  <dc:title>丽水市莲都区卫生系统招聘高层次人才报名表</dc:title>
</cp:coreProperties>
</file>